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3 veintitrés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 xml:space="preserve">533/2013-JN, </w:t>
      </w:r>
      <w:r>
        <w:rPr>
          <w:rFonts w:cs="Arial Narrow" w:ascii="Arial Narrow" w:hAnsi="Arial Narrow"/>
          <w:sz w:val="27"/>
          <w:szCs w:val="27"/>
        </w:rPr>
        <w:t>que contiene las actuaciones del proceso administrativo iniciado con motivo de la demanda interpuesta…</w:t>
      </w:r>
      <w:r>
        <w:rPr>
          <w:rFonts w:cs="Arial Narrow" w:ascii="Arial Narrow" w:hAnsi="Arial Narrow"/>
          <w:b/>
          <w:sz w:val="27"/>
          <w:szCs w:val="27"/>
        </w:rPr>
        <w:t>,</w:t>
      </w:r>
      <w:r>
        <w:rPr>
          <w:rFonts w:cs="Arial Narrow" w:ascii="Arial Narrow" w:hAnsi="Arial Narrow"/>
          <w:sz w:val="27"/>
          <w:szCs w:val="27"/>
        </w:rPr>
        <w:t xml:space="preserve"> en contra del Tesorero Municipal de León, Guanajuato; y, por ser este el momento procesal oportuno se resuelve, conforme a los siguientes resultandos y subsecuentes considerandos: . . . . . . . . . . . . . . . . . . . . . . . . . . . . . . . . </w:t>
      </w:r>
    </w:p>
    <w:p>
      <w:pPr>
        <w:pStyle w:val="Normal"/>
        <w:tabs>
          <w:tab w:val="clear" w:pos="708"/>
          <w:tab w:val="left" w:pos="2093" w:leader="none"/>
        </w:tabs>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l 13 trece de agosto </w:t>
      </w:r>
      <w:r>
        <w:rPr>
          <w:rFonts w:cs="Arial" w:ascii="Arial Narrow" w:hAnsi="Arial Narrow"/>
          <w:sz w:val="27"/>
          <w:szCs w:val="27"/>
        </w:rPr>
        <w:t>del año 2013 dos mil trece</w:t>
      </w:r>
      <w:r>
        <w:rPr>
          <w:rFonts w:cs="Arial Narrow" w:ascii="Arial Narrow" w:hAnsi="Arial Narrow"/>
          <w:sz w:val="27"/>
          <w:szCs w:val="27"/>
        </w:rPr>
        <w:t xml:space="preserve">, el actor presentó el escrito de demanda en la Oficialía Común de Partes de los Juzgados Administrativos Municipales de León, Guanajuato, impugnando el oficio… y la prescripción del cobro del impuesto predial de los periodos 1997 mil novecientos noventa y siete a 2008 dos mil ocho.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5 quince de agosto del año </w:t>
      </w:r>
      <w:r>
        <w:rPr>
          <w:rFonts w:cs="Arial" w:ascii="Arial Narrow" w:hAnsi="Arial Narrow"/>
          <w:sz w:val="27"/>
          <w:szCs w:val="27"/>
        </w:rPr>
        <w:t>2013</w:t>
      </w:r>
      <w:r>
        <w:rPr>
          <w:rFonts w:cs="Arial" w:ascii="Arial Narrow" w:hAnsi="Arial Narrow"/>
          <w:b/>
          <w:sz w:val="27"/>
          <w:szCs w:val="27"/>
        </w:rPr>
        <w:t xml:space="preserve"> </w:t>
      </w:r>
      <w:r>
        <w:rPr>
          <w:rFonts w:cs="Arial" w:ascii="Arial Narrow" w:hAnsi="Arial Narrow"/>
          <w:sz w:val="27"/>
          <w:szCs w:val="27"/>
        </w:rPr>
        <w:t>dos mil trece</w:t>
      </w:r>
      <w:r>
        <w:rPr>
          <w:rFonts w:cs="Arial Narrow" w:ascii="Arial Narrow" w:hAnsi="Arial Narrow"/>
          <w:sz w:val="27"/>
          <w:szCs w:val="27"/>
        </w:rPr>
        <w:t xml:space="preserve">, al actor se le admitió a trámite la demanda y la prueba documental ofrecida y exhibida en la misma, la que por su especial naturaleza se desahogo en ese momento procesal, así como la presunción legal y humana en lo que le favorezca.  . </w:t>
      </w:r>
    </w:p>
    <w:p>
      <w:pPr>
        <w:pStyle w:val="Normal"/>
        <w:tabs>
          <w:tab w:val="clear" w:pos="708"/>
          <w:tab w:val="left" w:pos="326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65"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2 dos de septiembre del año 2013 dos mil trece, la autoridad presentó la contestación a la demanda incoada en su contra; y, por auto del día 04 cuatro del mismo mes y año, se le tuvo contestando en tiempo y forma, admitiéndosele la prueba documental ofrecida y exhibida a la misma, la que por su especial naturaleza se desahogó en ese momento procesal, así como la presunción legal y humana en lo que les favorezca, señalándose además fecha y hora para celebrar la audiencia de alegatos. . . . . . . . . . . . . . . . . . . . . . . . . . . . . . . . . . . . . . . . . </w:t>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mpli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12 doce de septiembre del año 2013 dos mil trece, el actor presentó en la Oficialía Común de Partes de los Juzgados Administrativos escrito de ampliación de demanda; y mediante auto del día 18 dieciocho del mismo mes y año, se le tuvo por no admitida la ampliación de la demanda. . . . . . . . . .  . .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 xml:space="preserve">QUINTO.- </w:t>
      </w:r>
      <w:r>
        <w:rPr>
          <w:rFonts w:cs="Arial" w:ascii="Arial Narrow" w:hAnsi="Arial Narrow"/>
          <w:sz w:val="27"/>
          <w:szCs w:val="27"/>
        </w:rPr>
        <w:t>La audiencia de alegatos fue celebrada el 1º primero de octubre del año 2013 dos mil trece, a las 11:30 once horas con treinta minutos, sin la asistencia de las partes, por lo que se procede a emitir la sentencia que en derecho corresponde. . . . . . . . . .  . . . . . . . . . . . . . . . . . . . . . . . . . . . . . . . . . . . . . . . . . . . . . . .</w:t>
      </w:r>
    </w:p>
    <w:p>
      <w:pPr>
        <w:pStyle w:val="Normal"/>
        <w:spacing w:lineRule="auto" w:line="276"/>
        <w:jc w:val="center"/>
        <w:rPr>
          <w:rFonts w:ascii="Arial Narrow" w:hAnsi="Arial Narrow" w:cs="Arial"/>
          <w:b/>
          <w:b/>
          <w:sz w:val="27"/>
          <w:szCs w:val="27"/>
        </w:rPr>
      </w:pPr>
      <w:r>
        <w:rPr>
          <w:rFonts w:cs="Arial"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el Tesorero Municipal de León, Guanajuato.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Precisión y 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la determinación del crédito por impuesto predial del predio…,  registrado bajo la cuenta predial…, que comprende el periodo del 5º quinto bimestre de 1997 mil novecientos noventa y siete al 3º tercer bimestre del 2013 dos mil trece; y, su existencia se encuentra acreditada en autos de esta causa con el original del oficio… y el reconocimiento que hizo la autoridad demandad sobre la emisión de dicho documento.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firstLine="708"/>
        <w:jc w:val="right"/>
        <w:rPr/>
      </w:pPr>
      <w:r>
        <w:rPr>
          <w:rFonts w:cs="Arial Narrow" w:ascii="Arial Narrow" w:hAnsi="Arial Narrow"/>
          <w:b/>
          <w:i/>
          <w:sz w:val="27"/>
          <w:szCs w:val="27"/>
        </w:rPr>
        <w:t>Causales de improcedencia y excepcione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sz w:val="27"/>
          <w:szCs w:val="27"/>
        </w:rPr>
        <w:t xml:space="preserve"> </w:t>
      </w:r>
      <w:r>
        <w:rPr>
          <w:rFonts w:cs="Arial Narrow" w:ascii="Arial Narrow" w:hAnsi="Arial Narrow"/>
          <w:sz w:val="27"/>
          <w:szCs w:val="27"/>
        </w:rPr>
        <w:t xml:space="preserve">El Tesorero Municipal </w:t>
      </w:r>
      <w:r>
        <w:rPr>
          <w:rFonts w:cs="Arial" w:ascii="Arial Narrow" w:hAnsi="Arial Narrow"/>
          <w:sz w:val="27"/>
          <w:szCs w:val="27"/>
        </w:rPr>
        <w:t xml:space="preserve">en la contestación de la demanda, oponen las siguientes excepciones y defensas: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al señalarse al actor como destinatario de la determinación del crédito combatida, cuenta con interés jurídico para impugnarlo, toda vez que se encuentra dirigido hacia su persona y con ese carácter de destinatario del acto impugnado está en aptitud de intentar la demanda que nos ocupa ahora, por ende, no se actualiza la causal de improcedencia prevista en la fracción I del artículo 261 del citado Código de Procedimiento y Justicia Administrativa.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La excepción derivada de los artículos 136, 137 y 138 del referido Código de </w:t>
      </w:r>
    </w:p>
    <w:p>
      <w:pPr>
        <w:pStyle w:val="Normal"/>
        <w:spacing w:lineRule="auto" w:line="360"/>
        <w:jc w:val="both"/>
        <w:rPr>
          <w:rFonts w:ascii="Arial Narrow" w:hAnsi="Arial Narrow" w:cs="Arial"/>
          <w:sz w:val="27"/>
          <w:szCs w:val="27"/>
        </w:rPr>
      </w:pPr>
      <w:r>
        <w:rPr>
          <w:rFonts w:cs="Arial" w:ascii="Arial Narrow" w:hAnsi="Arial Narrow"/>
          <w:sz w:val="27"/>
          <w:szCs w:val="27"/>
        </w:rPr>
        <w:t>Procedimiento y Justicia Administrativa, la opone, bajo el argumento de que los actos impugnados reúnen los requisitos de los numerales en cita; al respecto cabe mencionar, que de los argumentos expresados podemos desprender una defensa, en el sentido de que los actos tildados de ilegales reúnen los elementos y requisitos de validez, aspectos que se analizarán al momento de determinar su legalidad o ilegalidad.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excepción Non Mutatio Libelli, para el efecto de una vez desahogada la etapa de contestación de demanda, las posibles modificaciones no sean consideradas, se considera que esta excepción no opera en el proceso administrativo, en razón de que el citado Código de Procedimiento y Justicia Administrativa, permite modificar la materia litigiosa, cuando se actualiza alguna de las hipótesis jurídicas contempladas por el artículo 284 del multicitado Código de Procedimiento y Justicia Administrativa, por ende, el juzgador se encuentra constreñido a conceder y respetar el derecho de ampliar la demanda, pues de no hacerlo así, incurrirá en una violación de naturaleza procesal.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eficacia de las excepciones y defensas, advirtiéndose que de autos no se actualiza ninguna causal de improcedencia de las previstas en el citado artículo 261, procede el estudio de los conceptos de impugnación que hizo valer la actora en la demanda.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Que en el primer concepto de impugnación de la demanda, la parte actora alega en esencial que el oficio…, se despachó y se expidió en contravención de lo establecido por el artículo 60 de la Ley de Hacienda para los Municipios del Estado de Guanajuato, al pretender exigir el pago y/o embargo por concepto del impuesto predial correspondiente a los ejercicios 1997, 1998, 1999, 2000, 2001, 2002, 2003, 2004, 2005, 2006, 2007 y 2008  que ya han prescrito, atropellando con ello sus derechos fundamentales de legalidad, seguridad jurídica y exacta aplicación de la Ley [transcribe el citado artículo 60]; que el impuesto predial que se pretende requerir comprende el causado por los años 1997 mil novecientos noventa y siete al 2013 dos mil trece, sin embargo el artículo 165 de la citada Ley de Hacienda, señala el momento en que se torna exigible dicha contribución [lo transcribe]; que han prescrito los adeudos correspondientes a los años 1997 mil novecientos noventa y siete a 2008 dos mil ocho, así como sus respectivos accesorios y al respecto plasma una tabla; y, solicita se declare la nulidad tanto del oficio…, así como la prescripción del impuesto predial correspondiente al periodo 1997-2008; en el segundo concepto de impugnación, señala que el oficio citado se expidió en contravención de lo establecido por el artículo 137 fracción VI del Código de Procedimiento y Justicia Administrativa para el Estado y los Municipios de Guanajuato, ya que se pretende exigir el pago del impuesto predial correspondiente al periodo 2009 al 2013, siendo que niega lisa y llanamente se le haya notificado previamente la resolución liquidatoria de los referidos periodos. . . . . . . . .  . . . . . . . .</w:t>
      </w:r>
    </w:p>
    <w:p>
      <w:pPr>
        <w:pStyle w:val="Normal"/>
        <w:spacing w:lineRule="auto" w:line="360"/>
        <w:ind w:firstLine="708"/>
        <w:jc w:val="both"/>
        <w:rPr/>
      </w:pPr>
      <w:r>
        <w:rPr>
          <w:rFonts w:cs="Arial Narrow" w:ascii="Arial Narrow" w:hAnsi="Arial Narrow"/>
          <w:sz w:val="27"/>
          <w:szCs w:val="27"/>
        </w:rPr>
        <w:t xml:space="preserve">En tanto que, el Tesorero Municipal, en la contestación de la demanda aduce en lo toral que este concepto de impugnación es improcedente, ya que el acto impugnado se emitió cumpliendo con lo establecido en el artículo 137 y 136  del Código de Procedimiento y Justicia Administrativa para el Estado y los Municipios de Guanajuato, es decir, con la  debida fundamentación y motivación y con estricta observancia a lo establecido por la Ley de Hacienda para los Municipios del Estado de Guanajuato.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principio, se impone señalar que la parte actora niega lisa y llanamente se le haya notificado previamente la resolución liquidatoria del impuesto predial correspondiente al periodo del año 2009 dos mil nueve al 2013 dos mil trece; y, en segundo lugar la autoridad para desvirtuar esa negativa exhibió copias certificadas por el Secretario del Ayuntamiento de las siguientes documento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 El requerimiento de pago del impuesto predial…, suscrito por la Directora General de Ingresos, acompañando las constancias consistentes en el citatorio…, junto con el acta circunstanciada de cumplimiento de citatorio,… y la notificación del referido requerimiento de pago,…; sin embargo, la notificación del citado requerimiento de pago no se encuentra practicada conforme a derecho, toda vez que la notificación es de carácter personal de acuerdo a lo señalado por el artículo 79, fracción I, de la Ley de Hacienda para los Municipios del Estado de Guanajuato; empero, es el caso que esa notificación se practicó con una empleada de nombr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manera que realizando un análisis al artículo 81 de la multicitada Ley de Hacienda, se concluye que cuando se lleva a cabo la notificación personal a través de personas distintas del interesado, deben cumplirse los siguientes requisitos, mismos que debe levantarse dos actas circunstanciadas una relativa a la cita y otra para la notificación.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acta circunstanciada de la primera búsqueda, en la que se materializa la entrega del citatorio debe plasmarse necesariamente lo siguiente: a).- Hacer constar de manera circunstanciada el cercioramiento de que es el domicilio del destinatario del acto fiscal; b).- Asentar detalladamente que la persona interesada o su representante, a quien se deba notificar se encuentra o no presente en el domicilio correspondiente en el momento que se constituye el notificador; c).- Especificar que al no encontrarse presente el interesado o su representante, el notificador le dejó citatorio con la persona que atienda la diligencia para que destinario del acto fiscal espere al notificador a una hora fija el día siguiente; y, d).- </w:t>
      </w:r>
      <w:r>
        <w:rPr>
          <w:rFonts w:cs="Arial" w:ascii="Arial Narrow" w:hAnsi="Arial Narrow"/>
          <w:sz w:val="27"/>
          <w:szCs w:val="27"/>
        </w:rPr>
        <w:t xml:space="preserve">Levantar por escrito un acta circunstanciada, de la diligencia en que conste la cita.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l acta circunstanciada de la segunda búsqueda, en la que se materializa la notificación debe asentarse necesariamente lo siguiente: a).- Lo hora en que el notificador  se constituye en el domicilio; b).- Expresar que el interesado o su representante espero o no al notificador para atender al citatorio que se le dejó, en la hora y día fijados; c).- Mencionar que la notificación se realizó por conducto de diversa persona, indicando el nombre de ésta; d).- Hacer constar de manera expresa que a la persona que atiende la diligencia se le entrega copia de documento que contiene el acto fiscal a que se refiere la notificación; y, e).- </w:t>
      </w:r>
      <w:r>
        <w:rPr>
          <w:rFonts w:cs="Arial" w:ascii="Arial Narrow" w:hAnsi="Arial Narrow"/>
          <w:sz w:val="27"/>
          <w:szCs w:val="27"/>
        </w:rPr>
        <w:t xml:space="preserve">Levantar por escrito un acta circunstanciada, de la diligencia en que conste la notificación. </w:t>
      </w:r>
      <w:r>
        <w:rPr>
          <w:rFonts w:cs="Arial Narrow" w:ascii="Arial Narrow" w:hAnsi="Arial Narrow"/>
          <w:sz w:val="27"/>
          <w:szCs w:val="27"/>
        </w:rPr>
        <w:t xml:space="preserve">. . . .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ta tesitura, se advierte que </w:t>
      </w:r>
      <w:r>
        <w:rPr>
          <w:rFonts w:cs="Arial" w:ascii="Arial Narrow" w:hAnsi="Arial Narrow"/>
          <w:sz w:val="27"/>
          <w:szCs w:val="27"/>
        </w:rPr>
        <w:t xml:space="preserve">en el acta circunstanciada relativa a dicha cita </w:t>
      </w:r>
      <w:r>
        <w:rPr>
          <w:rFonts w:cs="Arial" w:ascii="Arial Narrow" w:hAnsi="Arial Narrow"/>
          <w:b/>
          <w:sz w:val="27"/>
          <w:szCs w:val="27"/>
        </w:rPr>
        <w:t>-</w:t>
      </w:r>
      <w:r>
        <w:rPr>
          <w:rFonts w:cs="Arial" w:ascii="Arial Narrow" w:hAnsi="Arial Narrow"/>
          <w:sz w:val="27"/>
          <w:szCs w:val="27"/>
        </w:rPr>
        <w:t>primera búsqueda</w:t>
      </w:r>
      <w:r>
        <w:rPr>
          <w:rFonts w:cs="Arial" w:ascii="Arial Narrow" w:hAnsi="Arial Narrow"/>
          <w:b/>
          <w:sz w:val="27"/>
          <w:szCs w:val="27"/>
        </w:rPr>
        <w:t>-</w:t>
      </w:r>
      <w:r>
        <w:rPr>
          <w:rFonts w:cs="Arial" w:ascii="Arial Narrow" w:hAnsi="Arial Narrow"/>
          <w:sz w:val="27"/>
          <w:szCs w:val="27"/>
        </w:rPr>
        <w:t xml:space="preserve"> no se hace constar el cercioramiento previo de ser el domicilio del justiciable, dado que no se preguntó a los vecinos más próximos si en esa casa en donde se practicó la notificación era el domicilio del destinatario del requerimiento de pago que nos ocupa y si ahí se podía localizar, pues la placa oficial de la calle en donde se localiza la casa en la cual se constituye el notificador, por sí sola, no es el medio idóneo para el cercioramiento del domicilio exigido por la Ley de la materia, amén de que en este sumario </w:t>
      </w:r>
      <w:r>
        <w:rPr>
          <w:rFonts w:cs="Arial Narrow" w:ascii="Arial Narrow" w:hAnsi="Arial Narrow"/>
          <w:sz w:val="27"/>
          <w:szCs w:val="27"/>
        </w:rPr>
        <w:t>no se demostró que el actor haya</w:t>
      </w:r>
      <w:r>
        <w:rPr>
          <w:rFonts w:cs="Arial" w:ascii="Arial Narrow" w:hAnsi="Arial Narrow"/>
          <w:sz w:val="27"/>
          <w:szCs w:val="27"/>
        </w:rPr>
        <w:t xml:space="preserve"> designado ese domicilio para recibir notificaciones relacionadas con el crédito fiscal controvertido; de este modo, resulta evidente que se violó en perjuicio de la parte actora el artículo 81 de la citada</w:t>
      </w:r>
      <w:r>
        <w:rPr>
          <w:rFonts w:cs="Arial Narrow" w:ascii="Arial Narrow" w:hAnsi="Arial Narrow"/>
          <w:sz w:val="27"/>
          <w:szCs w:val="27"/>
        </w:rPr>
        <w:t xml:space="preserve"> Ley de Hacienda, lo que acarrea la ilegalidad de la impugnada notificación del requerimiento de pago referid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 El mandamiento de Ejecución… suscrito por la Directora General de Ingresos, acompañando las constancias consistentes en el citatorio…, junto con el acta circunstanciada de cumplimiento de citatorio,... y el acta de embargo…, con el acta circunstanciada de cumplimiento de citatorio levantada en la misma fecha.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mpero, </w:t>
      </w:r>
      <w:r>
        <w:rPr>
          <w:rFonts w:cs="Arial" w:ascii="Arial Narrow" w:hAnsi="Arial Narrow"/>
          <w:sz w:val="27"/>
          <w:szCs w:val="27"/>
        </w:rPr>
        <w:t xml:space="preserve">la diligencia del requerimiento de pago y embargo de bienes, tampoco se practicó cumpliendo las formalidades señaladas para las notificaciones personales, </w:t>
      </w:r>
      <w:r>
        <w:rPr>
          <w:rFonts w:cs="Arial Narrow" w:ascii="Arial Narrow" w:hAnsi="Arial Narrow"/>
          <w:sz w:val="27"/>
          <w:szCs w:val="27"/>
        </w:rPr>
        <w:t xml:space="preserve">por el artículo 81 de la Ley de Hacienda para los Municipios del Estado de Guanajuato, en virtud de que la diligencia de embargo no se </w:t>
      </w:r>
      <w:r>
        <w:rPr>
          <w:rFonts w:cs="Arial" w:ascii="Arial Narrow" w:hAnsi="Arial Narrow"/>
          <w:sz w:val="27"/>
          <w:szCs w:val="27"/>
        </w:rPr>
        <w:t xml:space="preserve">entendió de manera personal con el actor que es la persona que debía ser notificada, pues el caso que nadie atendió la diligencia, por no encontrar al actor ni a su representante en el domicilio, motivo por el cual el notificador levanto un </w:t>
      </w:r>
      <w:r>
        <w:rPr>
          <w:rFonts w:cs="Arial Narrow" w:ascii="Arial Narrow" w:hAnsi="Arial Narrow"/>
          <w:sz w:val="27"/>
          <w:szCs w:val="27"/>
        </w:rPr>
        <w:t xml:space="preserve">acta circunstanciada de cumplimiento de citatorio,… </w:t>
      </w:r>
      <w:r>
        <w:rPr>
          <w:rFonts w:cs="Arial" w:ascii="Arial Narrow" w:hAnsi="Arial Narrow"/>
          <w:sz w:val="27"/>
          <w:szCs w:val="27"/>
        </w:rPr>
        <w:t xml:space="preserve">para hacer constar la primera búsqueda, procediendo a dejar el “anexo” </w:t>
      </w:r>
      <w:r>
        <w:rPr>
          <w:rFonts w:cs="Arial" w:ascii="Arial Narrow" w:hAnsi="Arial Narrow"/>
          <w:b/>
          <w:sz w:val="27"/>
          <w:szCs w:val="27"/>
        </w:rPr>
        <w:t>-</w:t>
      </w:r>
      <w:r>
        <w:rPr>
          <w:rFonts w:cs="Arial" w:ascii="Arial Narrow" w:hAnsi="Arial Narrow"/>
          <w:sz w:val="27"/>
          <w:szCs w:val="27"/>
        </w:rPr>
        <w:t>instructivo</w:t>
      </w:r>
      <w:r>
        <w:rPr>
          <w:rFonts w:cs="Arial" w:ascii="Arial Narrow" w:hAnsi="Arial Narrow"/>
          <w:b/>
          <w:sz w:val="27"/>
          <w:szCs w:val="27"/>
        </w:rPr>
        <w:t>-</w:t>
      </w:r>
      <w:r>
        <w:rPr>
          <w:rFonts w:cs="Arial" w:ascii="Arial Narrow" w:hAnsi="Arial Narrow"/>
          <w:sz w:val="27"/>
          <w:szCs w:val="27"/>
        </w:rPr>
        <w:t xml:space="preserve"> pegado en la puerta, cuando se encontraba constreñido a dejar citatorio con el vecino más próximo, previo cercioramiento de ser el domicilio del justiciable. . . . . . . . .  . . . . . . .</w:t>
      </w:r>
      <w:r>
        <w:rPr>
          <w:rFonts w:cs="Arial Narrow" w:ascii="Arial Narrow" w:hAnsi="Arial Narrow"/>
          <w:sz w:val="27"/>
          <w:szCs w:val="27"/>
        </w:rPr>
        <w:t xml:space="preserve">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Siendo el caso que en la referida acta se omitió sentar que el notificador  preguntó a los vecinos más próximos si en esa casa en donde se practicó la diligencia de embargo era el domicilio del destinatario del mandamiento de ejecución que nos ocupa y si ahí se podía localizar, dado que la placa de la calle en donde se ubica la casa en la cual se constituyó el notificador, por sí sola no es el medio idóneo para cerciorarse de que en ese domicilio vive o se puede localizar al destinatario del acto a notificarse, de ahí resulta evidente que</w:t>
      </w:r>
      <w:r>
        <w:rPr>
          <w:rFonts w:cs="Arial Narrow" w:ascii="Arial Narrow" w:hAnsi="Arial Narrow"/>
          <w:sz w:val="27"/>
          <w:szCs w:val="27"/>
        </w:rPr>
        <w:t xml:space="preserve"> la ejecución del mandamiento de embargo es ilegal, al no practicarse el embargo con el vecino más próximo y haber dejado el mandamiento de ejecución y el acta de embargo pegados en la puerta del domicilio</w:t>
      </w:r>
      <w:r>
        <w:rPr>
          <w:rFonts w:cs="Arial" w:ascii="Arial Narrow" w:hAnsi="Arial Narrow"/>
          <w:sz w:val="27"/>
          <w:szCs w:val="27"/>
        </w:rPr>
        <w:t>, por consiguiente, se violó en perjuicio de la parte actora los artículos 81 acápite segundo y 96 de la multireferida</w:t>
      </w:r>
      <w:r>
        <w:rPr>
          <w:rFonts w:cs="Arial Narrow" w:ascii="Arial Narrow" w:hAnsi="Arial Narrow"/>
          <w:sz w:val="27"/>
          <w:szCs w:val="27"/>
        </w:rPr>
        <w:t xml:space="preserve"> Ley de Hacienda, lo que acarrea la ilegalidad de estos actos fiscales.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 El oficio…, suscrito por la Directora General de Ingresos, mediante el cual autoriza al Ingeniero…, como perito valuador del bien embargado, junto con el citatorio…, el acta de notificación…, también se practicó en contravención de </w:t>
      </w:r>
      <w:r>
        <w:rPr>
          <w:rFonts w:cs="Arial" w:ascii="Arial Narrow" w:hAnsi="Arial Narrow"/>
          <w:sz w:val="27"/>
          <w:szCs w:val="27"/>
        </w:rPr>
        <w:t xml:space="preserve">las formalidades señaladas para las notificaciones personales, </w:t>
      </w:r>
      <w:r>
        <w:rPr>
          <w:rFonts w:cs="Arial Narrow" w:ascii="Arial Narrow" w:hAnsi="Arial Narrow"/>
          <w:sz w:val="27"/>
          <w:szCs w:val="27"/>
        </w:rPr>
        <w:t>por el artículo 81 de la Ley de Hacienda para los Municipios del Estado de Guanajuato, en virtud de que el notificador omitió levantar el acta circunstanciada para hacer constar la primera búsqueda, dado que sólo se aportó el citatorio… . . . .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uanto a la diligencia de notificación practicada con motivo de la segunda búsqueda, se deja de asentar el cercioramiento previo de que es el domicilio del contribuyente y no se </w:t>
      </w:r>
      <w:r>
        <w:rPr>
          <w:rFonts w:cs="Arial" w:ascii="Arial Narrow" w:hAnsi="Arial Narrow"/>
          <w:sz w:val="27"/>
          <w:szCs w:val="27"/>
        </w:rPr>
        <w:t xml:space="preserve">entendió de manera personal con el actor que es la persona que debía ser notificada, pues es el caso que nadie atendió la diligencia, por no encontrar al actor ni a su representante en el domicilio, motivo por el cual el notificador levantó un </w:t>
      </w:r>
      <w:r>
        <w:rPr>
          <w:rFonts w:cs="Arial Narrow" w:ascii="Arial Narrow" w:hAnsi="Arial Narrow"/>
          <w:sz w:val="27"/>
          <w:szCs w:val="27"/>
        </w:rPr>
        <w:t>acta notificación,…</w:t>
      </w:r>
      <w:r>
        <w:rPr>
          <w:rFonts w:cs="Arial" w:ascii="Arial Narrow" w:hAnsi="Arial Narrow"/>
          <w:sz w:val="27"/>
          <w:szCs w:val="27"/>
        </w:rPr>
        <w:t xml:space="preserve">procediendo a dejar el “anexo” </w:t>
      </w:r>
      <w:r>
        <w:rPr>
          <w:rFonts w:cs="Arial" w:ascii="Arial Narrow" w:hAnsi="Arial Narrow"/>
          <w:b/>
          <w:sz w:val="27"/>
          <w:szCs w:val="27"/>
        </w:rPr>
        <w:t>-</w:t>
      </w:r>
      <w:r>
        <w:rPr>
          <w:rFonts w:cs="Arial" w:ascii="Arial Narrow" w:hAnsi="Arial Narrow"/>
          <w:sz w:val="27"/>
          <w:szCs w:val="27"/>
        </w:rPr>
        <w:t>instructivo</w:t>
      </w:r>
      <w:r>
        <w:rPr>
          <w:rFonts w:cs="Arial" w:ascii="Arial Narrow" w:hAnsi="Arial Narrow"/>
          <w:b/>
          <w:sz w:val="27"/>
          <w:szCs w:val="27"/>
        </w:rPr>
        <w:t>-</w:t>
      </w:r>
      <w:r>
        <w:rPr>
          <w:rFonts w:cs="Arial" w:ascii="Arial Narrow" w:hAnsi="Arial Narrow"/>
          <w:sz w:val="27"/>
          <w:szCs w:val="27"/>
        </w:rPr>
        <w:t xml:space="preserve"> pegado en la puerta, cuando se encontraba constreñido a dejar citatorio con el vecino más próximo, previo cercioramiento de ser el domicilio del justiciable, por ende, se violó en perjuicio de la parte actora los artículos 81 acápite segundo y 120 párrafo primero, de la multireferida</w:t>
      </w:r>
      <w:r>
        <w:rPr>
          <w:rFonts w:cs="Arial Narrow" w:ascii="Arial Narrow" w:hAnsi="Arial Narrow"/>
          <w:sz w:val="27"/>
          <w:szCs w:val="27"/>
        </w:rPr>
        <w:t xml:space="preserve"> Ley de Hacienda, lo que acarrea la ilegalidad de estos actos fiscales.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 La notificación del avalúo…, del predio embargado propiedad de la parte actora, también contraviene </w:t>
      </w:r>
      <w:r>
        <w:rPr>
          <w:rFonts w:cs="Arial" w:ascii="Arial Narrow" w:hAnsi="Arial Narrow"/>
          <w:sz w:val="27"/>
          <w:szCs w:val="27"/>
        </w:rPr>
        <w:t xml:space="preserve">las formalidades señaladas para las notificaciones personales, </w:t>
      </w:r>
      <w:r>
        <w:rPr>
          <w:rFonts w:cs="Arial Narrow" w:ascii="Arial Narrow" w:hAnsi="Arial Narrow"/>
          <w:sz w:val="27"/>
          <w:szCs w:val="27"/>
        </w:rPr>
        <w:t>por el artículo 81 de la Ley de Hacienda para los Municipios del Estado de Guanajuato, en virtud de que el notificador omitió levantar el acta circunstanciada para hacer constar la primera búsqueda, dado que solo se aportó el citatorio…; y, el acta de notificación relacionada con la segunda búsqueda del actor, es ilegal por contener los vicios expresados en al párrafo que antecede.</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uesto, las notificaciones de los actos señalados en los cuatro incisos que anteceden son ilegales, de ese modo, aún y cuando todos estos actos sean tendentes al cobro del crédito fiscal por concepto de impuesto…; es el caso que, en el sumario no existe una constancia de su comunicación a la parte actora o de su intervención en los actos de que se trata, en virtud de que como se dijo las notificaciones de los actos impugnados son ilegales y partiendo de esta premisa se encuentran afectadas de nulidad; de esta manera, en el sumario no se encuentra demostrada la existencia de una gestión de cobro formalmente notificada al impetrante, ni tampoco obra algún medio de prueba del que se desprenda que el justiciable tuvo conocimiento del crédito fiscal </w:t>
      </w:r>
      <w:r>
        <w:rPr>
          <w:rFonts w:cs="Arial" w:ascii="Arial Narrow" w:hAnsi="Arial Narrow"/>
          <w:sz w:val="27"/>
          <w:szCs w:val="27"/>
        </w:rPr>
        <w:t>determinado o de su cobro, ni tampoco de que haya intervenido en alguno de esos actos.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s así que, no es posible sostener que en la especie se produce un efecto interruptor del término de la prescripción, toda vez que las gestiones de cobro hechas a través de los actos fiscales señalados en los inicios indicados en supralíneas, no surten efecto jurídico alguno frente al impetrante, al no estar debidamente notificados, de ahí resulta, que dichos actos en cualquier forma no constituyen propiamente una gestión de cobro del crédito fiscal que nos ocupa; en consecuencia, si el contribuyente no conoció tales actos, entonces, no se interrumpe el plazo de la prescripción, ya que para esto, es menester que el acto fiscal esté seguido de una notificación practicada con sujeción a todas y cada una de las formalidades previstas en el artículo 81 de la Ley de Hacienda para los Municipios del Estado de Guanajuato; y, respecto a la no interrupción del plazo de la prescripción, resulta ilustrativo el criterio sostenido en la Jurisprudencia por contradicción de tesis sustentada por la Segunda Sala de la Suprema Corte de Justicia de la Nación, bajo el siguiente rubro:</w:t>
      </w:r>
      <w:r>
        <w:rPr>
          <w:rFonts w:cs="Arial"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rPr>
      </w:pPr>
      <w:r>
        <w:rPr>
          <w:rFonts w:cs="Arial Narrow" w:ascii="Arial Narrow" w:hAnsi="Arial Narrow"/>
          <w:b/>
          <w:i/>
        </w:rPr>
        <w:t>“</w:t>
      </w:r>
      <w:r>
        <w:rPr>
          <w:rFonts w:cs="Arial Narrow" w:ascii="Arial Narrow" w:hAnsi="Arial Narrow"/>
          <w:b/>
          <w:i/>
        </w:rPr>
        <w:t xml:space="preserve">NULIDAD DE LA NOTIFICACIÓN DEL REQUERIMIENTO DE PAGO O GESTIÓN DE COBRO. NO INTERRUMPE EL PLAZO PARA QUE OPERE LA PRESCRIPCIÓN A QUE ALUDE EL ARTÍCULO 146 DEL CÓDIGO FISCAL DE LA FEDERACIÓN.  </w:t>
      </w:r>
      <w:r>
        <w:rPr>
          <w:rFonts w:cs="Arial Narrow" w:ascii="Arial Narrow" w:hAnsi="Arial Narrow"/>
          <w:i/>
        </w:rPr>
        <w:t>En términos de la disposición legal de mérito, el plazo de cinco años para que opere la prescripción de las facultades de las autoridades para hacer efectivos créditos fiscales, inicia a partir de la fecha en que el pago de éstos pudo ser legalmente exigido, y se interrumpe con cada gestión de cobro que el acreedor notifique o haga saber al deudor; o, por el reconocimiento expreso o tácito del deudor respecto de la existencia del crédito. En ese sentido, cuando no pueda acreditarse de manera fehaciente que el deudor tuvo pleno conocimiento de la existencia del crédito, y la gestión de cobro no se notificó con las formalidades exigidas, dando lugar a que se declare la nulidad de dicha notificación, ésta no surte efecto jurídico alguno, por lo que se entiende que el contribuyente no conoció tal acto. Por tanto, esa diligencia no puede tomarse en consideración para la interrupción del plazo de la prescripción a que alude el artículo 146 del Código Fiscal de la Federación, pues es precisamente la notificación la que genera certeza de las gestiones que lleva a cabo la autoridad hacendaria para hacer efectivo un crédito.”</w:t>
      </w:r>
      <w:r>
        <w:rPr>
          <w:rFonts w:cs="Arial" w:ascii="Arial Narrow" w:hAnsi="Arial Narrow"/>
        </w:rPr>
        <w:t xml:space="preserve"> Novena Época; </w:t>
      </w:r>
      <w:r>
        <w:rPr>
          <w:rFonts w:cs="Arial Narrow" w:ascii="Arial Narrow" w:hAnsi="Arial Narrow"/>
        </w:rPr>
        <w:t>Registro: 165733; Instancia: Segunda Sala; Jurisprudencia; Fuente: Semanario Judicial de la Federación y su Gaceta; XXX, Diciembre de 2009; Materia(s): Administrativa; Tesis: 2a./J. 198/2009; Página: 306.</w:t>
      </w:r>
      <w:r>
        <w:rPr>
          <w:rFonts w:cs="Arial Narrow" w:ascii="Arial Narrow" w:hAnsi="Arial Narrow"/>
          <w:i/>
        </w:rPr>
        <w:t xml:space="preserve"> Contradicción de tesis 353/2009. Entre las sustentadas por el Décimo Sexto Tribunal Colegiado en Materia Administrativa del Primer Circuito y el Tercer Tribunal Colegiado del Octavo Circuito. 28 de octubre de 2009. Cinco votos. Ponente: Margarita Beatriz Luna Ramos. Secretaria: Claudia Mendoza Polanco. Tesis de jurisprudencia 198/2009. Aprobada por la Segunda Sala de este Alto Tribunal, en sesión privada del cuatro de noviembre de dos mil nueve. </w:t>
      </w:r>
      <w:r>
        <w:rPr>
          <w:rFonts w:cs="Arial" w:ascii="Arial Narrow" w:hAnsi="Arial Narrow"/>
        </w:rPr>
        <w:t xml:space="preserve">Novena Época; </w:t>
      </w:r>
      <w:r>
        <w:rPr>
          <w:rFonts w:cs="Arial Narrow" w:ascii="Arial Narrow" w:hAnsi="Arial Narrow"/>
        </w:rPr>
        <w:t xml:space="preserve">Registro: 165733; Instancia: Segunda Sala; Jurisprudencia; Fuente: Semanario Judicial de la Federación y su Gaceta; XXX, Diciembre de 2009; Materia(s): Administrativa; Tesis: 2a./J. 198/2009; Página: 306.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de acuerdo a lo señalado por los artículos 46, 55, 56, 58 y 60 de la Ley de Hacienda para los Municipios del Estado de Guanajuato, los créditos fiscales Municipales se extinguen por: el pago, la compensación, la </w:t>
      </w:r>
      <w:r>
        <w:rPr>
          <w:rFonts w:cs="Arial" w:ascii="Arial Narrow" w:hAnsi="Arial Narrow"/>
          <w:sz w:val="27"/>
          <w:szCs w:val="27"/>
        </w:rPr>
        <w:t>condonación, la cancelación y la</w:t>
      </w:r>
      <w:r>
        <w:rPr>
          <w:rFonts w:cs="Arial Narrow" w:ascii="Arial Narrow" w:hAnsi="Arial Narrow"/>
          <w:sz w:val="27"/>
          <w:szCs w:val="27"/>
        </w:rPr>
        <w:t xml:space="preserve"> prescripción; y, en la especie se abordará la institución jurídica de la prescripción, conforme a lo argumentado por el actor en los conceptos de impugnación invocados en la demanda, partiendo de la premisa de que la prescripción constituye una forma de extinción del crédito fiscal por el simple transcurso del tiempo, esto es, por el mero paso de 5 cinco años. . . . . . . . </w:t>
      </w:r>
      <w:r>
        <w:rPr>
          <w:rFonts w:cs="Arial" w:ascii="Arial Narrow" w:hAnsi="Arial Narrow"/>
          <w:sz w:val="27"/>
          <w:szCs w:val="27"/>
        </w:rPr>
        <w:t>.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ese tenor, de acuerdo a lo estipulado por el artículos 60 de la aludida Ley de Hacienda para los Municipios, el crédito fiscal se extingue por prescripción en el término de cinco años, plazo contado a partir de la fecha en que el crédito adeudado pudo ser legalmente exigible, numeral que establec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w:ascii="Arial Narrow" w:hAnsi="Arial Narrow"/>
          <w:bCs/>
          <w:i/>
        </w:rPr>
        <w:t>ARTÍCULO</w:t>
      </w:r>
      <w:r>
        <w:rPr>
          <w:rFonts w:cs="Arial" w:ascii="Arial Narrow" w:hAnsi="Arial Narrow"/>
          <w:i/>
        </w:rPr>
        <w:t xml:space="preserve"> 60.- Los créditos fiscales se extinguen por prescripción en el término de 5 años. En el mismo término se extingue también por prescripción, la obligación del Fisco de devolver las cantidades pagadas indebidamente.</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 prescripción del crédito principal extingue simultáneamente los recargos y los gastos de ejecución.</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a prescripción se inicia a partir de la fecha en que el crédito fiscal pueda ser legalmente exigido y será declarado por las autoridades fiscales a petición del interesad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Como se aprecia en este numeral, la prescripción de un crédito fiscal opera en el término de 5 cinco años, computado </w:t>
      </w:r>
      <w:r>
        <w:rPr>
          <w:rFonts w:cs="Arial" w:ascii="Arial Narrow" w:hAnsi="Arial Narrow"/>
          <w:sz w:val="27"/>
          <w:szCs w:val="27"/>
        </w:rPr>
        <w:t>a partir de la fecha en que el crédito fiscal  pueda ser  legalmente  exigido</w:t>
      </w:r>
      <w:r>
        <w:rPr>
          <w:rFonts w:cs="Arial Narrow" w:ascii="Arial Narrow" w:hAnsi="Arial Narrow"/>
          <w:sz w:val="27"/>
          <w:szCs w:val="27"/>
        </w:rPr>
        <w:t xml:space="preserve">, sin que entre el nacimiento del crédito fiscal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la petición de extinción, medie alguna gestión de cobro legamente hecha.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Bajo ese tenor, resulta claro que cuando existe una gestión de cobro de por medio se ve interrumpido el plazo, de manera que cualquier notificación del crédito fiscal practicada formalmente por la autoridad fiscal Municipal, constituye una gestión de cobro apta para interrumpir el término prescriptorio, de acuerdo a lo dispuesto por el artículo 62 de la pluricitada Ley de Hacienda para los Municipios, precepto que dispone: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62.-  La prescripción se  interrumpe con cada gestión de cobro del acreedor, notificada o hecha saber al deudor o por el reconocimiento de éste, expreso o tácito, respecto de la existencia de la obligación de que se trate. De los requisitos señalados en este </w:t>
      </w:r>
      <w:r>
        <w:rPr>
          <w:rFonts w:cs="Arial" w:ascii="Arial Narrow" w:hAnsi="Arial Narrow"/>
          <w:bCs/>
          <w:i/>
          <w:sz w:val="27"/>
          <w:szCs w:val="27"/>
        </w:rPr>
        <w:t>artículo</w:t>
      </w:r>
      <w:r>
        <w:rPr>
          <w:rFonts w:cs="Arial" w:ascii="Arial Narrow" w:hAnsi="Arial Narrow"/>
          <w:i/>
          <w:sz w:val="27"/>
          <w:szCs w:val="27"/>
        </w:rPr>
        <w:t xml:space="preserve"> deberá existir constancia por escrito.”</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cuerdo a este artículo, existen 2 dos formas de interrumpir el plazo prescriptorio, las cuales son: a).- Por gestión de cobro que el acreedor notifique o haga del conocimiento del deudor; y, b).- Por el reconocimiento expreso o tácito del contribuyente respecto de la existencia de la obligación fiscal. Ahora bien, esa gestión o reconocimiento puede ser mediante cualquier actuación dentro o fuera del procedimiento administrativo de ejecución siempre que sea por notificación formal o el deudor se ostente sabedor de esa gestión.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Como quiera que sea, para que los actos fiscales constituyan propiamente una gestión de cobro, con sus efectos legales requieren que se encuentren debidamente notificados a su destinatario, de donde se sigue, que la interrupción del término de la prescripción no necesariamente está condicionada a la subsistencia del acto que constituye la gestión de cobro, sino a la circunstancia de que el deudor tenga pleno conocimiento de la existencia del crédito fiscal exigido por la autoridad hacendaria Municipal; ello es así, porque el acto fundamental que da lugar a la interrupción del plazo de la prescripción lo es la notificación, por la cual se hace saber al deudor la existencia del crédito fiscal cuyo pago se le requiere, así como cualquier actuación de la autoridad demandada tendente a hacerlo efectivo, es decir, la circunstancia de que el impetrante quede enterado de su obligación o del procedimiento de ejecución seguido en su contra, por tanto, al encontrarse afectada de nulidad la notificación del requerimiento de pago, así como las notificaciones de los actos subsecuentes, éstas no surten efecto jurídico alguno</w:t>
      </w:r>
      <w:r>
        <w:rPr>
          <w:rFonts w:cs="Arial" w:ascii="Arial Narrow" w:hAnsi="Arial Narrow"/>
          <w:sz w:val="27"/>
          <w:szCs w:val="27"/>
        </w:rPr>
        <w:t>.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la anterior se sigue que, ante la nulidad de las notificaciones de los actos fiscales emitidos por las autoridades demandadas, se concluye que no acreditaron en autos del sumario de manera fehaciente que las gestiones de cobro se notificaron al contribuyente con las formalidades exigidas por la Ley, ni tampoco se demostró que éste tuvo pleno conocimiento de la existencia del crédito, por lo que los actos erguidos como gestiones no surten efecto jurídico alguno y se entiende que formalmente no se inició el procedimiento administrativo de ejecución de donde resulta que el contribuyente no conoció los actos realizados dentro de ese procedimiento por las autoridades demandadas;  de este modo, en el caso que se resuelve, partimos de la premisa de que el término de cinco años para la prescripción del crédito fiscal, a la fecha ya transcurrió.</w:t>
      </w:r>
      <w:r>
        <w:rPr>
          <w:rFonts w:cs="Arial"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hora bien, de acuerdo a lo estipulado en el artículo 60, tercer párrafo, de la multireferida Ley de Hacienda para los Municipios, el plazo de la prescripción se empieza a computar a partir de la fecha en que el pago del crédito fiscal puede ser legalmente exigido, mientras que </w:t>
      </w:r>
      <w:r>
        <w:rPr>
          <w:rFonts w:cs="Arial" w:ascii="Arial Narrow" w:hAnsi="Arial Narrow"/>
          <w:sz w:val="27"/>
          <w:szCs w:val="27"/>
        </w:rPr>
        <w:t>el sujeto pasivo del impuesto predial</w:t>
      </w:r>
      <w:r>
        <w:rPr>
          <w:rFonts w:cs="Arial Narrow" w:ascii="Arial Narrow" w:hAnsi="Arial Narrow"/>
          <w:sz w:val="27"/>
          <w:szCs w:val="27"/>
        </w:rPr>
        <w:t xml:space="preserve"> se encuentra constreñido a cubrirlo</w:t>
      </w:r>
      <w:r>
        <w:rPr>
          <w:rFonts w:cs="Arial" w:ascii="Arial Narrow" w:hAnsi="Arial Narrow"/>
          <w:sz w:val="27"/>
          <w:szCs w:val="27"/>
        </w:rPr>
        <w:t xml:space="preserve"> de manera bimestral o anual, en términos del artículo 165 de la misma Ley de Hacienda, numeral que establece: </w:t>
      </w:r>
      <w:r>
        <w:rPr>
          <w:rFonts w:cs="Arial" w:ascii="Arial Narrow" w:hAnsi="Arial Narrow"/>
          <w:b/>
          <w:bCs/>
          <w:i/>
          <w:sz w:val="27"/>
          <w:szCs w:val="27"/>
        </w:rPr>
        <w:t>“</w:t>
      </w:r>
      <w:r>
        <w:rPr>
          <w:rFonts w:cs="Arial" w:ascii="Arial Narrow" w:hAnsi="Arial Narrow"/>
          <w:bCs/>
          <w:i/>
          <w:sz w:val="27"/>
          <w:szCs w:val="27"/>
        </w:rPr>
        <w:t>Artículo</w:t>
      </w:r>
      <w:r>
        <w:rPr>
          <w:rFonts w:cs="Arial" w:ascii="Arial Narrow" w:hAnsi="Arial Narrow"/>
          <w:i/>
          <w:sz w:val="27"/>
          <w:szCs w:val="27"/>
        </w:rPr>
        <w:t xml:space="preserve"> 165.- Este impuesto deberá cubrirse por anualidad en una sola exhibición durante el primer bimestre del año, o bien por bimestre dentro del primer mes que corresponda, a elección del contribuyente, hecha excepción de las cuotas mínimas a que se refiere la Ley de Ingresos para los Municipios del Estado, las cuales deberán cubrirse por anualidad durante el primer bimestre.”. . . . . . . . . . .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eastAsia="en-US"/>
        </w:rPr>
      </w:pPr>
      <w:r>
        <w:rPr>
          <w:rFonts w:cs="Arial" w:ascii="Arial Narrow" w:hAnsi="Arial Narrow"/>
          <w:sz w:val="27"/>
          <w:szCs w:val="27"/>
        </w:rPr>
        <w:t xml:space="preserve">De este precepto legal se deduce que </w:t>
      </w:r>
      <w:r>
        <w:rPr>
          <w:rFonts w:cs="Arial Narrow" w:ascii="Arial Narrow" w:hAnsi="Arial Narrow"/>
          <w:sz w:val="27"/>
          <w:szCs w:val="27"/>
        </w:rPr>
        <w:t xml:space="preserve">el impuesto predial </w:t>
      </w:r>
      <w:r>
        <w:rPr>
          <w:rFonts w:cs="Arial" w:ascii="Arial Narrow" w:hAnsi="Arial Narrow"/>
          <w:sz w:val="27"/>
          <w:szCs w:val="27"/>
        </w:rPr>
        <w:t>puede pagarse</w:t>
      </w:r>
      <w:r>
        <w:rPr>
          <w:rFonts w:cs="Arial Narrow" w:ascii="Arial Narrow" w:hAnsi="Arial Narrow"/>
          <w:sz w:val="27"/>
          <w:szCs w:val="27"/>
        </w:rPr>
        <w:t>: a) por año en una sola exhibición con el beneficio del descuento establecido en la Ley de Ingresos para el Municipio de León, Guanajuato del ejercicio fiscal correspondiente o por cuota mínima cuando se goce de este beneficio; y, b) por bimestre</w:t>
      </w:r>
      <w:r>
        <w:rPr>
          <w:rFonts w:cs="Arial" w:ascii="Arial Narrow" w:hAnsi="Arial Narrow"/>
          <w:sz w:val="27"/>
          <w:szCs w:val="27"/>
        </w:rPr>
        <w:t>. Sobre el particular cabe aclarar, que se deja a elección</w:t>
      </w:r>
      <w:r>
        <w:rPr>
          <w:rFonts w:cs="Arial Narrow" w:ascii="Arial Narrow" w:hAnsi="Arial Narrow"/>
          <w:sz w:val="27"/>
          <w:szCs w:val="27"/>
        </w:rPr>
        <w:t xml:space="preserve"> d</w:t>
      </w:r>
      <w:r>
        <w:rPr>
          <w:rFonts w:cs="Arial" w:ascii="Arial Narrow" w:hAnsi="Arial Narrow"/>
          <w:sz w:val="27"/>
          <w:szCs w:val="27"/>
        </w:rPr>
        <w:t xml:space="preserve">el sujeto obligado pagar esa contribución por año o por bimestre (pero esta última no opera cuando se paga bajo cuota mínima), fijando además la fecha en la cual debe hacerse el pago de esa contribución y para el caso de que el contribuyente no la cubra, la autoridad fiscal Municipal se encuentra facultada para exigir al sujeto obligado el pago del impuesto predial y la omisión del pago le da a la autoridad fiscal la posibilidad de </w:t>
      </w:r>
      <w:r>
        <w:rPr>
          <w:rFonts w:cs="Arial Narrow" w:ascii="Arial Narrow" w:hAnsi="Arial Narrow"/>
          <w:sz w:val="27"/>
          <w:szCs w:val="27"/>
        </w:rPr>
        <w:t xml:space="preserve">ejercer la facultad económico-coactiva para cobrar el impuesto, o bien, si no la ejerce </w:t>
      </w:r>
      <w:r>
        <w:rPr>
          <w:rFonts w:cs="Arial" w:ascii="Arial Narrow" w:hAnsi="Arial Narrow"/>
          <w:sz w:val="27"/>
          <w:szCs w:val="27"/>
        </w:rPr>
        <w:t xml:space="preserve">empieza a correr el término de la prescripción, la que opera por el simple paso del tiempo. . . . . . . . . . . . . . .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Narrow"/>
          <w:sz w:val="27"/>
          <w:szCs w:val="27"/>
          <w:lang w:val="es-MX" w:eastAsia="en-US"/>
        </w:rPr>
      </w:pPr>
      <w:r>
        <w:rPr>
          <w:rFonts w:cs="Arial Narrow" w:ascii="Arial Narrow" w:hAnsi="Arial Narrow"/>
          <w:sz w:val="27"/>
          <w:szCs w:val="27"/>
        </w:rPr>
        <w:t>Y, el numeral 165 que se comenta establece en cada uno de estos supuestos la fecha en la cual debe cubrirse el impuesto predial, cuando el contribuyente opta por pagar ese tributo en una sola exhibición debe pagarlo durante el primer bimestre del año que corresponda, esto es, en los meses de enero y febrero, obteniendo con ello el beneficio del descuento de referencia sobre el monto del impuesto; cuando el sujeto obligado elige pagar esa contribución por bimestre, debe cubrirlo dentro de su primer mes; y, cuando se tiene el derecho de tributar bajo el beneficio de cuota mínima debe pagar el impuesto predial durante el primer bimestre del año que corresponda</w:t>
      </w:r>
      <w:r>
        <w:rPr>
          <w:rFonts w:cs="Arial" w:ascii="Arial Narrow" w:hAnsi="Arial Narrow"/>
          <w:sz w:val="27"/>
          <w:szCs w:val="27"/>
        </w:rPr>
        <w:t xml:space="preserve">. . . . . . . . </w:t>
      </w:r>
      <w:r>
        <w:rPr>
          <w:rFonts w:cs="Arial Narrow" w:ascii="Arial Narrow" w:hAnsi="Arial Narrow"/>
          <w:sz w:val="27"/>
          <w:szCs w:val="27"/>
        </w:rPr>
        <w:t>. . . . .</w:t>
      </w:r>
      <w:r>
        <w:rPr>
          <w:rFonts w:cs="Arial"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eastAsia="en-US"/>
        </w:rPr>
      </w:pPr>
      <w:r>
        <w:rPr>
          <w:rFonts w:cs="Arial Narrow" w:ascii="Arial Narrow" w:hAnsi="Arial Narrow"/>
          <w:sz w:val="27"/>
          <w:szCs w:val="27"/>
          <w:lang w:val="es-MX"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Siendo lo anterior así y analizando cada uno de los requerimientos de pago y los mandamientos de embargo que obran en el sumario, se aprecia que el contribuyente optó por pagar el impuesto predial por bimestre, toda vez que de estos actos se desprende que la liquidación del crédito fiscal comprende desde el 5° quinto bimestres del año de 1997 mil novecientos noventa y siete, hasta el 3° tercer bimestre del año 2013 dos mil trece, de esta manera, de acuerdo a lo estipulado por los artículos 60 tercer párrafo y </w:t>
      </w:r>
      <w:r>
        <w:rPr>
          <w:rFonts w:cs="Arial" w:ascii="Arial Narrow" w:hAnsi="Arial Narrow"/>
          <w:sz w:val="27"/>
          <w:szCs w:val="27"/>
        </w:rPr>
        <w:t>165</w:t>
      </w:r>
      <w:r>
        <w:rPr>
          <w:rFonts w:cs="Arial Narrow" w:ascii="Arial Narrow" w:hAnsi="Arial Narrow"/>
          <w:sz w:val="27"/>
          <w:szCs w:val="27"/>
        </w:rPr>
        <w:t xml:space="preserve"> de la Ley de Hacienda para los Municipios del Estado de Guanajuato, se concluye, que en el caso del justiciable, el término de 5 cinco años para la prescripción, empieza a computarse a partir del día en que el crédito o la obligación pudieron ser exigibles, es decir, que las autoridades fiscales pueden exigir al causante el cumplimiento de su obligación a partir del primer día, del segundo mes, del quinto bimestre, el que comprende los meses septiembre y octubre de 1997 mil novecientos noventa y siete, o sea, desde el primer día hábil del mes de octubre de ese año; y, así como para los subsecuentes años, dicho término, también se calcula por bimestre, iniciando el primero, a partir del primer día de febrero de cada año.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Bajo esta tesitura y estimando la ilegalidad de las notificaciones de los actos de gestión, se tomará en cuenta el lapso de tiempo transcurrido entre las fechas en que </w:t>
      </w:r>
      <w:r>
        <w:rPr>
          <w:rFonts w:cs="Arial Narrow" w:ascii="Arial Narrow" w:hAnsi="Arial Narrow"/>
          <w:sz w:val="27"/>
          <w:szCs w:val="27"/>
        </w:rPr>
        <w:t xml:space="preserve">la autoridad fiscal puede exigir al causante el cumplimiento de su obligación y el requerimiento de pago, de donde resulta que ha pasado el plazo superior al de 5 cinco años fijado en el artículo 60 de la pluricitada Ley de Hacienda para la extinción del crédito fiscal, en virtud de que la demandada exhibe la determinación del crédito fiscal -documento determinante- que obra glosado en el expediente que se resuelve; por consiguiente, el término de 5 cinco años para la prescripción extintiva de las obligaciones fiscales impugnadas se computará en los incisos siguientes: . . . </w:t>
      </w:r>
      <w:r>
        <w:rPr>
          <w:rFonts w:cs="Arial" w:ascii="Arial Narrow" w:hAnsi="Arial Narrow"/>
          <w:sz w:val="27"/>
          <w:szCs w:val="27"/>
        </w:rPr>
        <w:t>. . . . . . . . . . . . . . . . . . . . .</w:t>
      </w:r>
      <w:r>
        <w:rPr>
          <w:rFonts w:cs="Arial Narrow" w:ascii="Arial Narrow" w:hAnsi="Arial Narrow"/>
          <w:sz w:val="27"/>
          <w:szCs w:val="27"/>
        </w:rPr>
        <w:t xml:space="preserve"> . . . . </w:t>
      </w:r>
      <w:r>
        <w:rPr>
          <w:rFonts w:cs="Arial" w:ascii="Arial Narrow" w:hAnsi="Arial Narrow"/>
          <w:sz w:val="27"/>
          <w:szCs w:val="27"/>
        </w:rPr>
        <w:t>. . .  . . . . . . . . . . . . . . . . . .</w:t>
      </w:r>
      <w:r>
        <w:rPr>
          <w:rFonts w:cs="Arial Narrow" w:ascii="Arial Narrow" w:hAnsi="Arial Narrow"/>
          <w:sz w:val="27"/>
          <w:szCs w:val="27"/>
        </w:rPr>
        <w:t xml:space="preserve"> . . . </w:t>
      </w:r>
      <w:r>
        <w:rPr>
          <w:rFonts w:cs="Arial"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A).-</w:t>
      </w:r>
      <w:r>
        <w:rPr>
          <w:rFonts w:cs="Arial Narrow" w:ascii="Arial Narrow" w:hAnsi="Arial Narrow"/>
          <w:sz w:val="27"/>
          <w:szCs w:val="27"/>
        </w:rPr>
        <w:t xml:space="preserve"> El plazo de 5 cinco años para la extinción del crédito fiscal por impuesto predial correspondiente al 5° quinto bimestres (septiembre - octubre) del año de 1997 mil novecientos noventa y siete, inicia el día miércoles 1° primero de octubre de ese año y se cumplen 5 cinco años después, esto es, el día martes 1° primero de octubre del año 2002 dos mil dos; el 6° sexto bimestre (noviembre - diciembre) del año de 1997 mil novecientos noventa y siete, inicia el día lunes 1° primero de diciembre de ese año y se cumplen 5 cinco años después, esto es, el día lunes 03 tres de diciembre del año 2002 dos mil dos, pues el día 1° primero es inhábil por ser sábado. . . .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B).-</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de 1998 mil novecientos noventa y ocho,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de 1998 mil novecientos noventa y ocho, inicia el día domingo 1° primero de febrero de ese año y se cumplen 5 cinco años después, esto es, el día lunes 03 tres de febrero del año 2003 dos mil tres, por ser el primer día hábil del mes;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de 1998 mil novecientos noventa y ocho, inicia el día miércoles 1° primero de abril de ese año y se cumplen 5 cinco años después, esto es, el día martes 1° primero de abril del año 2003 dos mil tres;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de 1998 mil novecientos noventa y ocho, inicia el día lunes 1° primero de junio de ese año y se cumplen 5 cinco años después, esto es, el día lunes 2 dos de junio del año 2003 dos mil tres, por ser el primer día hábil del mes;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de 1998 mil novecientos noventa y ocho, inicia el día sábado 1° primero de agosto de ese año y se cumplen 5 cinco años después, esto es, el día viernes 1° primero de agosto del año 2003 dos mil tres;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de 1998 mil novecientos noventa y ocho, inicia el día jueves 1° primero de octubre de ese año y se cumplen 5 cinco años después, esto es, el día miércoles 1° primero de octubre del año 2003 dos mil tres;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de 1998 mil novecientos noventa y ocho, inicia el día martes 1° primero de diciembre de ese año y se cumplen 5 cinco años después, el día lunes 1° primero de diciembre del año 2003 dos mil tres. . . . . . . . . .</w:t>
      </w:r>
      <w:r>
        <w:rPr>
          <w:rFonts w:cs="Arial" w:ascii="Arial Narrow" w:hAnsi="Arial Narrow"/>
          <w:sz w:val="27"/>
          <w:szCs w:val="27"/>
        </w:rPr>
        <w:t xml:space="preserve">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C).-</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de 1999 mil novecientos noventa y nueve,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de 1999 mil novecientos noventa y nueve, inicia el día lunes 1° primero de febrero de ese año y  se cumplen 5 cinco años después, esto es, el día lunes 02 dos de febrero del año 2004 dos mil cuatro, por ser el primer día hábil del mes;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de 1999 mil novecientos noventa y nueve, inicia el día jueves 1° primero de abril de ese año y se cumplen 5 cinco años después, esto es, el día jueves 1° primero de abril del año 2004 dos mil cuatro;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de 1999 mil novecientos noventa y nueve, inicia el día martes 1° primero de junio de ese año y se cumplen 5 cinco años después, esto es, el día martes 1° primero de junio del año 2004 dos mil cuatro;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de 1999 mil novecientos noventa y nueve, inicia el día domingo 1° primero de agosto del ese año y se cumplen 5 cinco años después, esto es, el día lunes 02 dos de agosto de año 2004 dos mil cuatro;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de 1999 mil novecientos noventa y nueve, inicia el día viernes 1° primero de octubre de ese año y se cumplen 5 cinco años después, esto es, el día viernes 1° primero de octubre del año 2004 dos mil cuatro;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de 1999 mil novecientos noventa y nueve, inicia el día miércoles 1° primero de diciembre de ese año y se cumplen 5 cinco años después, esto es, el día miércoles 1° primero de diciembre del año 2004 dos mil cuatro</w:t>
      </w:r>
      <w:r>
        <w:rPr>
          <w:rFonts w:cs="Arial" w:ascii="Arial Narrow" w:hAnsi="Arial Narrow"/>
          <w:sz w:val="27"/>
          <w:szCs w:val="27"/>
        </w:rPr>
        <w:t>. . . . . . . . . . . .</w:t>
      </w:r>
      <w:r>
        <w:rPr>
          <w:rFonts w:cs="Arial Narrow" w:ascii="Arial Narrow" w:hAnsi="Arial Narrow"/>
          <w:sz w:val="27"/>
          <w:szCs w:val="27"/>
        </w:rPr>
        <w:t xml:space="preserve"> . . . . . . . . . . . </w:t>
      </w:r>
      <w:r>
        <w:rPr>
          <w:rFonts w:cs="Arial" w:ascii="Arial Narrow" w:hAnsi="Arial Narrow"/>
          <w:sz w:val="27"/>
          <w:szCs w:val="27"/>
        </w:rPr>
        <w:t>. . . . . . . . . . .</w:t>
      </w:r>
      <w:r>
        <w:rPr>
          <w:rFonts w:cs="Arial Narrow" w:ascii="Arial Narrow" w:hAnsi="Arial Narrow"/>
          <w:sz w:val="27"/>
          <w:szCs w:val="27"/>
        </w:rPr>
        <w:t xml:space="preserve"> . . . . . . . . . . .</w:t>
      </w:r>
      <w:r>
        <w:rPr>
          <w:rFonts w:cs="Arial" w:ascii="Arial Narrow" w:hAnsi="Arial Narrow"/>
          <w:sz w:val="27"/>
          <w:szCs w:val="27"/>
        </w:rPr>
        <w:t xml:space="preserve"> . . . . . . . . . . .</w:t>
      </w:r>
      <w:r>
        <w:rPr>
          <w:rFonts w:cs="Arial" w:ascii="Arial Narrow" w:hAnsi="Arial Narrow"/>
          <w:i/>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D).-</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0 dos mil,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0 dos mil, inicia el día martes 1° primero de febrero de ese año y se cumplen 5 cinco años después, esto es, el día martes 1° primero de febrero del año 2005 dos mil cinco;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0 dos mil, inicia el día sábado 1° primero de abril de ese año y se cumplen 5 cinco años después, esto es, el día viernes 1° primero de abril del año 2005 dos mil cinco;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0 dos mil, inicia el día jueves 1° primero de junio de ese año y se cumplen 5 cinco años después, esto es, el día miércoles 1° primero de junio del año 2005 dos mil cinco;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0 dos mil, inicia el día martes 1° primero de agosto de ese año y se cumplen 5 cinco años después, esto es, el día lunes 1° primero de agosto del año 2005 dos mil cinco;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0 dos mil, inicia el día domingo 1° primero de octubre de ese año y se cumplen 5 cinco años después, esto es, el día lunes 03 tres de octubre del año 2005 dos mil cinco;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0 dos mil, inicia el día viernes 1° primero de diciembre de ese año y se cumplen 5 cinco años después, esto es, el día jueves 1° primero de diciembre del año 2005 dos mil cinco</w:t>
      </w:r>
      <w:r>
        <w:rPr>
          <w:rFonts w:cs="Arial" w:ascii="Arial Narrow" w:hAnsi="Arial Narrow"/>
          <w:sz w:val="27"/>
          <w:szCs w:val="27"/>
        </w:rPr>
        <w:t>. . . . . . . . . . . .</w:t>
      </w:r>
      <w:r>
        <w:rPr>
          <w:rFonts w:cs="Arial Narrow" w:ascii="Arial Narrow" w:hAnsi="Arial Narrow"/>
          <w:sz w:val="27"/>
          <w:szCs w:val="27"/>
        </w:rPr>
        <w:t xml:space="preserve"> . . . . . . . . . . . . . . . . . . . . . .</w:t>
      </w:r>
      <w:r>
        <w:rPr>
          <w:rFonts w:cs="Arial" w:ascii="Arial Narrow" w:hAnsi="Arial Narrow"/>
          <w:sz w:val="27"/>
          <w:szCs w:val="27"/>
        </w:rPr>
        <w:t xml:space="preserve"> .</w:t>
      </w:r>
      <w:r>
        <w:rPr>
          <w:rFonts w:cs="Arial Narrow" w:ascii="Arial Narrow" w:hAnsi="Arial Narrow"/>
          <w:sz w:val="27"/>
          <w:szCs w:val="27"/>
        </w:rPr>
        <w:t xml:space="preserve"> . . . . .</w:t>
      </w:r>
      <w:r>
        <w:rPr>
          <w:rFonts w:cs="Arial" w:ascii="Arial Narrow" w:hAnsi="Arial Narrow"/>
          <w:sz w:val="27"/>
          <w:szCs w:val="27"/>
        </w:rPr>
        <w:t xml:space="preserve">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E).-</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1 dos mil uno,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1 dos mil uno, inicia el día jueves 1° primero de febrero de ese año y se cumplen 5 cinco años después, esto es, el día miércoles 1° primero de febrero del año 2006 dos mil seis;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1 dos mil uno, inicia el día domingo 1° primero de abril de ese año y se cumplen 5 cinco años después, esto es, el día lunes 03 tres de abril del año 2006 dos mil seis;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1 dos mil uno, inicia el día viernes 1° primero de junio de ese año y se cumplen 5 cinco años después, esto es, el día jueves 1° primero de junio del año 2006 dos mil seis;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1 dos mil uno, inicia el día miércoles 1° primero de agosto de ese año y se cumplen 5 cinco años después, esto es, el día martes 1° primero de agosto del año 2006 dos mil seis;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1 dos mil uno, inicia el día lunes 1° primero de octubre de ese año y se cumplen 5 cinco años después, esto es, el día lunes 02 dos de octubre del año 2006 dos mil seis;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1 dos mil uno, inicia el día sábado 1° primero de diciembre de ese año y se cumplen 5 cinco años después, esto es, el día viernes 1° primero de diciembre del año 2006 dos mil seis</w:t>
      </w:r>
      <w:r>
        <w:rPr>
          <w:rFonts w:cs="Arial" w:ascii="Arial Narrow" w:hAnsi="Arial Narrow"/>
          <w:sz w:val="27"/>
          <w:szCs w:val="27"/>
        </w:rPr>
        <w:t>. . . . . . . . . . . .</w:t>
      </w:r>
      <w:r>
        <w:rPr>
          <w:rFonts w:cs="Arial Narrow" w:ascii="Arial Narrow" w:hAnsi="Arial Narrow"/>
          <w:sz w:val="27"/>
          <w:szCs w:val="27"/>
        </w:rPr>
        <w:t xml:space="preserve"> . . . . . . .  . . . . . . . . . . . . . . . .</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F).-</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2 dos mil dos,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2 dos mil dos, inicia el día viernes 1° primero de febrero de ese año y se cumplen 5 cinco años después, esto es, el día jueves 1° primero de febrero del año 2007 dos mil siete;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2 dos mil dos, inicia el día lunes 1° primero de abril de ese año y se cumplen 5 cinco años después, esto es, el día lunes 03 tres de abril del año 2007 dos mil siete;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2 dos mil dos, inicia el día sábado 1° primero de junio de ese año y se cumplen 5 cinco años después, esto es, el día viernes 1° primero de junio del año 2007 dos mil siete;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2 dos mil dos, inicia el día jueves 1° primero de agosto de ese año y se cumplen 5 cinco años después, esto es, el día miércoles 1° primero de agosto del año 2007 dos mil siete;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2 dos mil dos, inicia el día martes 1° primero de octubre de ese año y se cumplen 5 cinco años después, esto es, el día lunes 1° primero de octubre del año 2007 dos mil siete;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2 dos mil dos, inicia el día domingo 1° primero de diciembre de ese año y se cumplen 5 cinco años después, esto es, el día lunes 03 tres de diciembre del año 2007 dos mil siete</w:t>
      </w:r>
      <w:r>
        <w:rPr>
          <w:rFonts w:cs="Arial" w:ascii="Arial Narrow" w:hAnsi="Arial Narrow"/>
          <w:sz w:val="27"/>
          <w:szCs w:val="27"/>
        </w:rPr>
        <w:t>. . . . . . . . . . . .</w:t>
      </w:r>
      <w:r>
        <w:rPr>
          <w:rFonts w:cs="Arial Narrow" w:ascii="Arial Narrow" w:hAnsi="Arial Narrow"/>
          <w:sz w:val="27"/>
          <w:szCs w:val="27"/>
        </w:rPr>
        <w:t xml:space="preserve"> . . . . . . . . . . . . . . . .</w:t>
      </w:r>
      <w:r>
        <w:rPr>
          <w:rFonts w:cs="Arial" w:ascii="Arial Narrow" w:hAnsi="Arial Narrow"/>
          <w:sz w:val="27"/>
          <w:szCs w:val="27"/>
        </w:rPr>
        <w:t xml:space="preserve">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G).-</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3 dos mil tres,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3 dos mil tres, inicia el día sábado 1° primero de febrero de ese año y se cumplen 5 cinco años después, esto es, el día viernes 1° primero de febrero del año 2008 dos mil ocho;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3 dos mil tres, inicia el día martes 1° primero de abril de ese año y se cumplen 5 cinco años después, esto es, el día martes 1° primero de abril del año 2008 dos mil ocho;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3 dos mil tres, inicia el día domingo 1° primero de junio de ese año y se cumplen 5 cinco años después, esto es, el día lunes 02 dos de junio del año 2008 dos mil ocho;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3 dos mil tres, inicia el día viernes 1° primero de agosto d ese año y se cumplen 5 cinco años después, esto es, el día viernes 1° primero de agosto del año 2008 dos mil ocho;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3 dos mil tres, inicia el día miércoles 1° primero de octubre de ese año y se cumplen 5 cinco años después, esto es, el día miércoles 1° primero de octubre del año 2008 dos mil ocho;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3 dos mil tres, inicia el día lunes 1° primero de diciembre de ese año y se cumplen 5 cinco años después, esto es, el día lunes 1° primero de diciembre del año 2008 dos mil ocho</w:t>
      </w:r>
      <w:r>
        <w:rPr>
          <w:rFonts w:cs="Arial" w:ascii="Arial Narrow" w:hAnsi="Arial Narrow"/>
          <w:sz w:val="27"/>
          <w:szCs w:val="27"/>
        </w:rPr>
        <w:t xml:space="preserve">. . . . . . . </w:t>
      </w:r>
      <w:r>
        <w:rPr>
          <w:rFonts w:cs="Arial Narrow" w:ascii="Arial Narrow" w:hAnsi="Arial Narrow"/>
          <w:sz w:val="27"/>
          <w:szCs w:val="27"/>
        </w:rPr>
        <w:t>. . . . . . . . . . . . . .</w:t>
      </w:r>
      <w:r>
        <w:rPr>
          <w:rFonts w:cs="Arial" w:ascii="Arial Narrow" w:hAnsi="Arial Narrow"/>
          <w:sz w:val="27"/>
          <w:szCs w:val="27"/>
        </w:rPr>
        <w:t xml:space="preserve">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H).-</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4 dos mil cuatro,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4 dos mil cuatro, inicia el día domingo 1° primero de febrero de ese año y se cumplen 5 cinco años después, esto es, el día lunes 03 tres de febrero del año 2009 dos mil nueve;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9 dos mil nueve, inicia el día jueves 1° primero de abril de ese año y se cumplen 5 cinco años después, esto es, el día miércoles 1° primero de abril del año 2009 dos mil nueve;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4 dos mil cuatro, inicia el día martes 1° primero de junio de ese año y se cumplen 5 cinco años después, esto es, el día lunes 1° dos de primero de junio del año 2009 dos mil nueve;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4 dos mil cuatro, inicia el día domingo 1° de agosto de ese año y se cumplen 5 cinco años después, esto es, el día lunes 03 tres de agosto del año 2009 dos mil nueve;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4 dos mil cuatro, inicia el día viernes 1° primero de octubre de ese año y se cumplen 5 cinco años después, esto es, el día jueves 1° primero de octubre del año 2009 dos mil nueve;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4 dos mil cuatro, inicia el día miércoles 1° primero de diciembre de ese año y se cumplen 5 cinco años después, esto es, el día martes 1° primero de diciembre del año 2009 dos mil nueve</w:t>
      </w:r>
      <w:r>
        <w:rPr>
          <w:rFonts w:cs="Arial" w:ascii="Arial Narrow" w:hAnsi="Arial Narrow"/>
          <w:sz w:val="27"/>
          <w:szCs w:val="27"/>
        </w:rPr>
        <w:t>.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I).-</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5 dos mil cinco,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5 dos mil cinco, inicia el día martes 1° primero de febrero de ese año y se cumplen 5 cinco años después, esto es, el día lunes 1° primero de febrero del año 2010 dos mil diez;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5 dos mil cinco, inicia el día viernes 1° primero de abril de ese año y se cumplen 5 cinco años después, esto es, el día jueves 1° primero de abril del año 2010 dos mil diez;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5 dos mil cinco, inicia el día miércoles 1° primero de junio de ese año y se cumplen 5 cinco años después, esto es, el día martes 1° primero de junio del año 2010 dos mil diez;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5 dos mil cinco, inicia el día lunes 1° de agosto de ese año y se cumplen el día lunes 02 dos de agosto del año 2010 dos mil diez, esto es, 5 cinco años después;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5 dos mil cinco, inicia el día sábado 1° primero de octubre de ese año y se cumplen 5 cinco años después, esto es, el día viernes 1° primero de octubre del año 2010 dos mil diez;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5 dos mil cinco, inicia el día jueves 1° primero de diciembre de ese año y se cumplen 5 cinco años después, esto es, el día miércoles 1° primero de diciembre del año 2010 dos mil diez</w:t>
      </w:r>
      <w:r>
        <w:rPr>
          <w:rFonts w:cs="Arial" w:ascii="Arial Narrow" w:hAnsi="Arial Narrow"/>
          <w:sz w:val="27"/>
          <w:szCs w:val="27"/>
        </w:rPr>
        <w:t>. . . . . . . . . . . .</w:t>
      </w:r>
      <w:r>
        <w:rPr>
          <w:rFonts w:cs="Arial Narrow" w:ascii="Arial Narrow" w:hAnsi="Arial Narrow"/>
          <w:sz w:val="27"/>
          <w:szCs w:val="27"/>
        </w:rPr>
        <w:t xml:space="preserve"> . . . . . . . . . . . . . . . . . . . . . . . . . . . . . .</w:t>
      </w:r>
      <w:r>
        <w:rPr>
          <w:rFonts w:cs="Arial" w:ascii="Arial Narrow" w:hAnsi="Arial Narrow"/>
          <w:sz w:val="27"/>
          <w:szCs w:val="27"/>
        </w:rPr>
        <w:t xml:space="preserve"> .</w:t>
      </w:r>
      <w:r>
        <w:rPr>
          <w:rFonts w:cs="Arial Narrow" w:ascii="Arial Narrow" w:hAnsi="Arial Narrow"/>
          <w:sz w:val="27"/>
          <w:szCs w:val="27"/>
        </w:rPr>
        <w:t xml:space="preserve"> . . . . </w:t>
      </w:r>
    </w:p>
    <w:p>
      <w:pPr>
        <w:pStyle w:val="Normal"/>
        <w:spacing w:lineRule="auto" w:line="360"/>
        <w:ind w:firstLine="708"/>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pPr>
      <w:r>
        <w:rPr>
          <w:rFonts w:cs="Arial" w:ascii="Arial Narrow" w:hAnsi="Arial Narrow"/>
          <w:b/>
          <w:sz w:val="27"/>
          <w:szCs w:val="27"/>
        </w:rPr>
        <w:t>J).-</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6 dos mil seis,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6 dos mil seis, inicia el día miércoles 1° primero de febrero de ese año y se cumplen 5 cinco años después, esto es, el día martes 1º primero de febrero del año 2011 dos mil once;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6 dos mil seis, inicia el día sábado 1º primero de abril de ese año y se cumplen 5 cinco años después, esto es, el día viernes 1º primero de abril del año 2011 dos mil once;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6 dos mil seis, inicia el día jueves 1° primero de junio de ese año y se cumple 5 cinco años después, esto es, el día miércoles 1° primero de junio del año 2011 dos mil once;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6 dos mil seis, inicia el día martes 1° de agosto de ese año y se cumplen el día lunes 1º primero de agosto del año 2011 dos mil once, esto es, 5 cinco años después;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6 dos mil seis, inicia el día domingo 1° primero de octubre de ese año y se cumplen 5 cinco años después, esto es, el día lunes 03 tres de octubre del año 2011 dos mil once;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6 dos mil seis, inicia el día viernes 1° primero de diciembre de ese año y se cumplen 5 cinco años después, esto es, el día jueves 1° primero de diciembre del año 2011 dos mil once</w:t>
      </w:r>
      <w:r>
        <w:rPr>
          <w:rFonts w:cs="Arial" w:ascii="Arial Narrow" w:hAnsi="Arial Narrow"/>
          <w:sz w:val="27"/>
          <w:szCs w:val="27"/>
        </w:rPr>
        <w:t>. . . . . . . . . . . .</w:t>
      </w:r>
      <w:r>
        <w:rPr>
          <w:rFonts w:cs="Arial Narrow" w:ascii="Arial Narrow" w:hAnsi="Arial Narrow"/>
          <w:sz w:val="27"/>
          <w:szCs w:val="27"/>
        </w:rPr>
        <w:t xml:space="preserv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k).-</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7 dos mil siete,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7 dos mil siete, inicia el día jueves 1° primero de febrero de ese año y se cumplen 5 cinco años después, esto es, el día miércoles 1º primero de febrero del año 2012 dos mil doce;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7 dos mil siete, inicia el día domingo 1º primero de abril de ese año y se cumplen 5 cinco años después, esto es, el día jueves 02 dos de abril del año 2012 dos mil doce;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7 dos mil siete, inicia el día viernes 1° primero de junio de ese año y se cumplen 5 cinco años después, esto es, el día viernes 1° primero de junio del año 2012 dos mil doce;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7 dos mil siete, inicia el día miércoles 1° de agosto de ese año y se cumplen el día miércoles 1º primero de agosto del año 2012 dos mil doce, esto es, 5 cinco años después; el 5</w:t>
      </w:r>
      <w:r>
        <w:rPr>
          <w:rFonts w:cs="Arial Narrow" w:ascii="Arial Narrow" w:hAnsi="Arial Narrow"/>
          <w:sz w:val="27"/>
          <w:szCs w:val="27"/>
          <w:vertAlign w:val="superscript"/>
        </w:rPr>
        <w:t>to</w:t>
      </w:r>
      <w:r>
        <w:rPr>
          <w:rFonts w:cs="Arial Narrow" w:ascii="Arial Narrow" w:hAnsi="Arial Narrow"/>
          <w:sz w:val="27"/>
          <w:szCs w:val="27"/>
        </w:rPr>
        <w:t xml:space="preserve"> quinto bimestre (septiembre - octubre) del año 2007 dos mil siete, inicia el día lunes 1° primero de octubre de ese año y se cumplen 5 cinco años después, esto es, el día lunes 1º primero de octubre del año 2012 dos mil doce; el 6</w:t>
      </w:r>
      <w:r>
        <w:rPr>
          <w:rFonts w:cs="Arial Narrow" w:ascii="Arial Narrow" w:hAnsi="Arial Narrow"/>
          <w:sz w:val="27"/>
          <w:szCs w:val="27"/>
          <w:vertAlign w:val="superscript"/>
        </w:rPr>
        <w:t>to</w:t>
      </w:r>
      <w:r>
        <w:rPr>
          <w:rFonts w:cs="Arial Narrow" w:ascii="Arial Narrow" w:hAnsi="Arial Narrow"/>
          <w:sz w:val="27"/>
          <w:szCs w:val="27"/>
        </w:rPr>
        <w:t xml:space="preserve"> sexto bimestre (noviembre - diciembre) del año 2007 dos mil siete, inicia el día sábado 1° primero de diciembre de ese año y se cumplen 5 cinco años después, esto es, el día lunes 03 tres de diciembre del año 2012 dos mil doce.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L).-</w:t>
      </w:r>
      <w:r>
        <w:rPr>
          <w:rFonts w:cs="Arial" w:ascii="Arial Narrow" w:hAnsi="Arial Narrow"/>
          <w:sz w:val="27"/>
          <w:szCs w:val="27"/>
        </w:rPr>
        <w:t xml:space="preserve"> </w:t>
      </w:r>
      <w:r>
        <w:rPr>
          <w:rFonts w:cs="Arial Narrow" w:ascii="Arial Narrow" w:hAnsi="Arial Narrow"/>
          <w:sz w:val="27"/>
          <w:szCs w:val="27"/>
        </w:rPr>
        <w:t>El plazo de 5 cinco años para la extinción del crédito fiscal por impuesto predial correspondiente al año 2008 dos mil ocho, se computa por bimestres; el 1</w:t>
      </w:r>
      <w:r>
        <w:rPr>
          <w:rFonts w:cs="Arial Narrow" w:ascii="Arial Narrow" w:hAnsi="Arial Narrow"/>
          <w:sz w:val="27"/>
          <w:szCs w:val="27"/>
          <w:vertAlign w:val="superscript"/>
        </w:rPr>
        <w:t>er</w:t>
      </w:r>
      <w:r>
        <w:rPr>
          <w:rFonts w:cs="Arial Narrow" w:ascii="Arial Narrow" w:hAnsi="Arial Narrow"/>
          <w:sz w:val="27"/>
          <w:szCs w:val="27"/>
        </w:rPr>
        <w:t xml:space="preserve"> primer bimestre (enero - febrero) del año 2008 dos mil ocho, inicia el día viernes 1° primero de febrero de ese año y se cumplen 5 cinco años después, esto es, el día viernes 1º primero de febrero del año 2013 dos mil trece; el 2</w:t>
      </w:r>
      <w:r>
        <w:rPr>
          <w:rFonts w:cs="Arial Narrow" w:ascii="Arial Narrow" w:hAnsi="Arial Narrow"/>
          <w:sz w:val="27"/>
          <w:szCs w:val="27"/>
          <w:vertAlign w:val="superscript"/>
        </w:rPr>
        <w:t>do</w:t>
      </w:r>
      <w:r>
        <w:rPr>
          <w:rFonts w:cs="Arial Narrow" w:ascii="Arial Narrow" w:hAnsi="Arial Narrow"/>
          <w:sz w:val="27"/>
          <w:szCs w:val="27"/>
        </w:rPr>
        <w:t xml:space="preserve"> segundo bimestre (marzo - abril) del año 2008 dos mil ocho, inicia el día martes 1º primero de abril de ese año y se cumplen 5 cinco años después, esto es, el día lunes 1º primero de abril del año 2013 dos mil trece; el 3</w:t>
      </w:r>
      <w:r>
        <w:rPr>
          <w:rFonts w:cs="Arial Narrow" w:ascii="Arial Narrow" w:hAnsi="Arial Narrow"/>
          <w:sz w:val="27"/>
          <w:szCs w:val="27"/>
          <w:vertAlign w:val="superscript"/>
        </w:rPr>
        <w:t>er</w:t>
      </w:r>
      <w:r>
        <w:rPr>
          <w:rFonts w:cs="Arial Narrow" w:ascii="Arial Narrow" w:hAnsi="Arial Narrow"/>
          <w:sz w:val="27"/>
          <w:szCs w:val="27"/>
        </w:rPr>
        <w:t xml:space="preserve"> tercer bimestre (mayo - junio) del año 2008 dos mil ocho, inicia el día domingo 1° primero de junio de ese año y se cumplen 5 cinco años después, esto es, el día lunes 03 tres de junio del año 2013 dos mil trece; el 4</w:t>
      </w:r>
      <w:r>
        <w:rPr>
          <w:rFonts w:cs="Arial Narrow" w:ascii="Arial Narrow" w:hAnsi="Arial Narrow"/>
          <w:sz w:val="27"/>
          <w:szCs w:val="27"/>
          <w:vertAlign w:val="superscript"/>
        </w:rPr>
        <w:t>to</w:t>
      </w:r>
      <w:r>
        <w:rPr>
          <w:rFonts w:cs="Arial Narrow" w:ascii="Arial Narrow" w:hAnsi="Arial Narrow"/>
          <w:sz w:val="27"/>
          <w:szCs w:val="27"/>
        </w:rPr>
        <w:t xml:space="preserve"> cuarto bimestre (julio - agosto) del año 2008 dos mil ocho, inicia el día viernes 1° de agosto de ese año y se cumplen el día jueves 01º primero de agosto del año 2013 dos mil trece; bimestre último que opera la prescripción del ejercicio fiscal 2013 dos mil trece, toda vez que la demanda fue presentada en la Oficialía de Partes Común de los Juzgados Administrativos el día 13 trece de agostos del año 2013 dos mil trec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Respecto a los días que comprenden los cómputos del plazo de 5 cinco años para la extinción de los créditos fiscales por concepto impuesto predial en los periodos indicados en los incisos que anteceden, cabe precisar que en algunas ocasiones el término se inicia en días inhábiles, de acuerdo a lo  dispuesto por el artículo 87 de la Ley de Hacienda para los Municipios del Estado de Guanajuato, el término de 5 cinco años para la prescripción empieza a computarse a partir del día en que el crédito o la obligación pudieron ser exigibles, toda vez que existen disposiciones que señalan la fecha de inicio del plazo de la prescripción, según se advierte del artículo 60 tercer párrafo, en relación con el </w:t>
      </w:r>
      <w:r>
        <w:rPr>
          <w:rFonts w:cs="Arial" w:ascii="Arial Narrow" w:hAnsi="Arial Narrow"/>
          <w:sz w:val="27"/>
          <w:szCs w:val="27"/>
        </w:rPr>
        <w:t xml:space="preserve">165, ambos </w:t>
      </w:r>
      <w:r>
        <w:rPr>
          <w:rFonts w:cs="Arial Narrow" w:ascii="Arial Narrow" w:hAnsi="Arial Narrow"/>
          <w:sz w:val="27"/>
          <w:szCs w:val="27"/>
        </w:rPr>
        <w:t xml:space="preserve">de la misma Ley de Hacienda, los cinco años empiezan a computarse a partir del día en que el crédito o la obligación pueden ser exigibles, por la razones indicadas en supralíneas; por otra parte, también se precisa que en el caso de que el último día del término sea inhábil se toma como vencimiento el siguiente día hábil, de acuerdo a lo estipulado por el artículo 85, penúltimo párrafo, de la pluricitada Ley de Hacienda. </w:t>
      </w:r>
      <w:r>
        <w:rPr>
          <w:rFonts w:cs="Arial" w:ascii="Arial Narrow" w:hAnsi="Arial Narrow"/>
          <w:sz w:val="27"/>
          <w:szCs w:val="27"/>
        </w:rPr>
        <w:t>. . .</w:t>
      </w:r>
      <w:r>
        <w:rPr>
          <w:rFonts w:cs="Arial Narrow" w:ascii="Arial Narrow" w:hAnsi="Arial Narrow"/>
          <w:sz w:val="27"/>
          <w:szCs w:val="27"/>
        </w:rPr>
        <w:t xml:space="preserve"> </w:t>
      </w:r>
      <w:r>
        <w:rPr>
          <w:rFonts w:cs="Arial" w:ascii="Arial Narrow" w:hAnsi="Arial Narrow"/>
          <w:sz w:val="27"/>
          <w:szCs w:val="27"/>
        </w:rPr>
        <w:t>. . . . . . . . . . . . . . . . . . . . .</w:t>
      </w:r>
      <w:r>
        <w:rPr>
          <w:rFonts w:cs="Arial Narrow" w:ascii="Arial Narrow" w:hAnsi="Arial Narrow"/>
          <w:sz w:val="27"/>
          <w:szCs w:val="27"/>
        </w:rPr>
        <w:t xml:space="preserve"> . . . . . . . . . .</w:t>
      </w:r>
      <w:r>
        <w:rPr>
          <w:rFonts w:cs="Arial" w:ascii="Arial Narrow" w:hAnsi="Arial Narrow"/>
          <w:sz w:val="27"/>
          <w:szCs w:val="27"/>
        </w:rPr>
        <w:t xml:space="preserve">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en el caso que se resuelve, el Tesorero Municipal está requiriendo al justiciable el pago del impuesto predial desde el 5° bimestre de 1997 mil novecientos noventa y siete, hasta el 3º tercer bimestre del año 2013 dos mil trece, a pesar del manifiesto abandono del ejercicio de la facultad coactiva por más de 5 cinco años, de donde resulta que una vez que se da la extinción del crédito fiscal, éste no puede renacer por una notificación posterior, como pretendió realizarse, mediante en el oficio…, a través del cual determina el crédito impugnado, toda vez que en la especie, se está efectuando un cobro extemporáneo y que la autoridad fiscal Municipal al contribuyente le están fincando un crédito con posterioridad al término de 5 cinco años, lo que va en contra de lo estipulado por el artículo 60 de la Ley de Hacienda para los Municipios del Estado de Guanajuato.  .</w:t>
      </w:r>
      <w:r>
        <w:rPr>
          <w:rFonts w:cs="Arial" w:ascii="Arial Narrow" w:hAnsi="Arial Narrow"/>
          <w:sz w:val="27"/>
          <w:szCs w:val="27"/>
        </w:rPr>
        <w:t xml:space="preserve"> .</w:t>
      </w:r>
      <w:r>
        <w:rPr>
          <w:rFonts w:cs="Arial Narrow" w:ascii="Arial Narrow" w:hAnsi="Arial Narrow"/>
          <w:sz w:val="27"/>
          <w:szCs w:val="27"/>
        </w:rPr>
        <w:t xml:space="preserve">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as condiciones, se concluye que es ilegal la determinación del crédito fiscal por impuesto predial contenida en el oficio mencionado, en virtud de que la autoridad fija una cantidad liquida, a pesar de haber operado la prescripción, </w:t>
      </w:r>
      <w:r>
        <w:rPr>
          <w:rFonts w:cs="Arial Narrow" w:ascii="Arial Narrow" w:hAnsi="Arial Narrow"/>
          <w:sz w:val="27"/>
          <w:szCs w:val="27"/>
        </w:rPr>
        <w:t>ello es así porque, e</w:t>
      </w:r>
      <w:r>
        <w:rPr>
          <w:rFonts w:cs="Arial" w:ascii="Arial Narrow" w:hAnsi="Arial Narrow"/>
          <w:sz w:val="27"/>
          <w:szCs w:val="27"/>
        </w:rPr>
        <w:t xml:space="preserve">l referido acto se apoya en créditos fiscales prescritos; de modo que si el crédito fiscal prescribió, entonces, los </w:t>
      </w:r>
      <w:r>
        <w:rPr>
          <w:rFonts w:eastAsia="MS Mincho;MS Gothic" w:cs="Arial Narrow" w:ascii="Arial Narrow" w:hAnsi="Arial Narrow"/>
          <w:sz w:val="27"/>
          <w:szCs w:val="27"/>
        </w:rPr>
        <w:t>actos derivados de él o que se apoyen en él, son ilegales, por ser derivados de un acto viciado de origen</w:t>
      </w:r>
      <w:r>
        <w:rPr>
          <w:rFonts w:cs="Arial" w:ascii="Arial Narrow" w:hAnsi="Arial Narrow"/>
          <w:sz w:val="27"/>
          <w:szCs w:val="27"/>
        </w:rPr>
        <w:t xml:space="preserve">.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mérito de lo anterior, el acto impugnado que nos ocupa ahora, afecta de manera directa e inmediata la esfera jurídica de la parte actora, ya que se vulneran </w:t>
      </w:r>
      <w:r>
        <w:rPr>
          <w:rFonts w:cs="Arial Narrow" w:ascii="Arial Narrow" w:hAnsi="Arial Narrow"/>
          <w:sz w:val="27"/>
          <w:szCs w:val="27"/>
        </w:rPr>
        <w:t xml:space="preserve">en su perjuicio el derecho fundamental de legalidad tutelado </w:t>
      </w:r>
      <w:r>
        <w:rPr>
          <w:rFonts w:cs="Arial" w:ascii="Arial Narrow" w:hAnsi="Arial Narrow"/>
          <w:sz w:val="27"/>
          <w:szCs w:val="27"/>
        </w:rPr>
        <w:t>en el artículo 4, primer párrafo, de la Ley Orgánica Municipal para el Estado de Guanajuato; y, 60 y 81 de la multireferida Ley de Hacienda</w:t>
      </w:r>
      <w:r>
        <w:rPr>
          <w:rFonts w:cs="Arial Narrow" w:ascii="Arial Narrow" w:hAnsi="Arial Narrow"/>
          <w:sz w:val="27"/>
          <w:szCs w:val="27"/>
        </w:rPr>
        <w:t xml:space="preserve"> para los Municipios, así como el derecho fundamental </w:t>
      </w:r>
      <w:r>
        <w:rPr>
          <w:rFonts w:cs="Arial Narrow" w:ascii="Arial Narrow" w:hAnsi="Arial Narrow"/>
          <w:bCs/>
          <w:sz w:val="27"/>
          <w:szCs w:val="27"/>
        </w:rPr>
        <w:t xml:space="preserve">de seguridad jurídica tutelado por los artículos 16 de la Constitución Política de los Estados Unidos Mexicanos y 137, fracción VI, </w:t>
      </w:r>
      <w:r>
        <w:rPr>
          <w:rFonts w:cs="Arial Narrow" w:ascii="Arial Narrow" w:hAnsi="Arial Narrow"/>
          <w:sz w:val="27"/>
          <w:szCs w:val="27"/>
        </w:rPr>
        <w:t>del Código de Procedimiento y Justicia Administrativa para el Estado y los Municipios de Guanajuato</w:t>
      </w:r>
      <w:r>
        <w:rPr>
          <w:rFonts w:cs="Arial" w:ascii="Arial Narrow" w:hAnsi="Arial Narrow"/>
          <w:sz w:val="27"/>
          <w:szCs w:val="27"/>
        </w:rPr>
        <w:t>; por ende, con fundamento en lo establecido en los artículos 300, fracción II, del mismo Código, es de decretarse la nulidad</w:t>
      </w:r>
      <w:r>
        <w:rPr>
          <w:rFonts w:cs="Arial" w:ascii="Arial Narrow" w:hAnsi="Arial Narrow"/>
          <w:b/>
          <w:sz w:val="27"/>
          <w:szCs w:val="27"/>
        </w:rPr>
        <w:t xml:space="preserve"> </w:t>
      </w:r>
      <w:r>
        <w:rPr>
          <w:rFonts w:cs="Arial" w:ascii="Arial Narrow" w:hAnsi="Arial Narrow"/>
          <w:sz w:val="27"/>
          <w:szCs w:val="27"/>
        </w:rPr>
        <w:t>lisa y llana</w:t>
      </w:r>
      <w:r>
        <w:rPr>
          <w:rFonts w:cs="Arial" w:ascii="Arial Narrow" w:hAnsi="Arial Narrow"/>
          <w:b/>
          <w:sz w:val="27"/>
          <w:szCs w:val="27"/>
        </w:rPr>
        <w:t xml:space="preserve"> </w:t>
      </w:r>
      <w:r>
        <w:rPr>
          <w:rFonts w:cs="Arial" w:ascii="Arial Narrow" w:hAnsi="Arial Narrow"/>
          <w:sz w:val="27"/>
          <w:szCs w:val="27"/>
        </w:rPr>
        <w:t>de</w:t>
      </w:r>
      <w:r>
        <w:rPr>
          <w:rFonts w:cs="Arial Narrow" w:ascii="Arial Narrow" w:hAnsi="Arial Narrow"/>
          <w:sz w:val="27"/>
          <w:szCs w:val="27"/>
        </w:rPr>
        <w:t xml:space="preserve">l crédito fiscal determinado…, suscrito por el Tesorero Municipal,…, que consta en el documente determinante, integrado por los siguientes conceptos:… impuesto predial… recargos…; así como de los siguientes actos: a) citatorio…; b) acta circunstanciada de cumplimiento de citatorio…; c) acta de notificación de requerimiento de pago del impuesto predial…; d) El citatorio…; y, e) acta de notific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w:t>
      </w:r>
      <w:r>
        <w:rPr>
          <w:rFonts w:cs="Arial" w:ascii="Arial Narrow" w:hAnsi="Arial Narrow"/>
          <w:sz w:val="27"/>
          <w:szCs w:val="27"/>
        </w:rPr>
        <w:t>obre el particular no se omite mencionar,</w:t>
      </w:r>
      <w:r>
        <w:rPr>
          <w:rFonts w:cs="Arial Narrow" w:ascii="Arial Narrow" w:hAnsi="Arial Narrow"/>
          <w:sz w:val="27"/>
          <w:szCs w:val="27"/>
        </w:rPr>
        <w:t xml:space="preserve"> que l</w:t>
      </w:r>
      <w:r>
        <w:rPr>
          <w:rFonts w:cs="Arial" w:ascii="Arial Narrow" w:hAnsi="Arial Narrow"/>
          <w:sz w:val="27"/>
          <w:szCs w:val="27"/>
        </w:rPr>
        <w:t xml:space="preserve">a nulidad lisa y llana tiene el único efecto de dejar insubsistentes los actos impugnados, pero </w:t>
      </w:r>
      <w:r>
        <w:rPr>
          <w:rFonts w:cs="Arial Narrow" w:ascii="Arial Narrow" w:hAnsi="Arial Narrow"/>
          <w:sz w:val="27"/>
          <w:szCs w:val="27"/>
        </w:rPr>
        <w:t>la autoridad fiscal Municipal competente queda en aptitud</w:t>
      </w:r>
      <w:r>
        <w:rPr>
          <w:rFonts w:cs="Arial" w:ascii="Arial Narrow" w:hAnsi="Arial Narrow"/>
          <w:sz w:val="27"/>
          <w:szCs w:val="27"/>
        </w:rPr>
        <w:t xml:space="preserve"> de ejercer de nueva cuenta sus facultades tributarias para</w:t>
      </w:r>
      <w:r>
        <w:rPr>
          <w:rFonts w:cs="Arial Narrow" w:ascii="Arial Narrow" w:hAnsi="Arial Narrow"/>
          <w:sz w:val="27"/>
          <w:szCs w:val="27"/>
        </w:rPr>
        <w:t xml:space="preserve"> </w:t>
      </w:r>
      <w:r>
        <w:rPr>
          <w:rFonts w:cs="Arial" w:ascii="Arial Narrow" w:hAnsi="Arial Narrow"/>
          <w:sz w:val="27"/>
          <w:szCs w:val="27"/>
        </w:rPr>
        <w:t xml:space="preserve">determinar y liquidar el impuesto predial </w:t>
      </w:r>
      <w:r>
        <w:rPr>
          <w:rFonts w:cs="Arial Narrow" w:ascii="Arial Narrow" w:hAnsi="Arial Narrow"/>
          <w:sz w:val="27"/>
          <w:szCs w:val="27"/>
        </w:rPr>
        <w:t>con apoyo en créditos legalmente exigibles</w:t>
      </w:r>
      <w:r>
        <w:rPr>
          <w:rFonts w:cs="Arial" w:ascii="Arial Narrow" w:hAnsi="Arial Narrow"/>
          <w:sz w:val="27"/>
          <w:szCs w:val="27"/>
        </w:rPr>
        <w:t xml:space="preserve">, esto es, por periodos o años que no hayan prescrito, además que sea de manera debidamente fundada y motivada; pues al respecto cuenta con facultades discrecionales, es decir, si quiere las ejerce o no. . . . . . . . . . . . . . . . . . </w:t>
      </w:r>
      <w:r>
        <w:rPr>
          <w:rFonts w:cs="Arial Narrow"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y 300 fracción II, del Código de Procedimiento y Justicia Administrativa para el Estado y los Municipios de Guanajuato, se </w:t>
      </w:r>
      <w:r>
        <w:rPr>
          <w:rFonts w:cs="Arial Narrow" w:ascii="Arial Narrow" w:hAnsi="Arial Narrow"/>
          <w:b/>
          <w:sz w:val="27"/>
          <w:szCs w:val="27"/>
        </w:rPr>
        <w:t xml:space="preserve">RESUELVE: </w:t>
      </w:r>
      <w:r>
        <w:rPr>
          <w:rFonts w:cs="Arial Narrow" w:ascii="Arial Narrow" w:hAnsi="Arial Narrow"/>
          <w:sz w:val="27"/>
          <w:szCs w:val="27"/>
        </w:rPr>
        <w:t xml:space="preserve">.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r>
        <w:rPr>
          <w:rFonts w:cs="Arial" w:ascii="Arial Narrow" w:hAnsi="Arial Narrow"/>
          <w:sz w:val="27"/>
          <w:szCs w:val="27"/>
        </w:rPr>
        <w:t xml:space="preserv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w:t>
      </w:r>
      <w:r>
        <w:rPr>
          <w:rFonts w:cs="Arial Narrow" w:ascii="Arial Narrow" w:hAnsi="Arial Narrow"/>
          <w:b/>
          <w:sz w:val="27"/>
          <w:szCs w:val="27"/>
        </w:rPr>
        <w:t xml:space="preserve"> NULIDAD LISA Y LLANA </w:t>
      </w:r>
      <w:r>
        <w:rPr>
          <w:rFonts w:cs="Arial" w:ascii="Arial Narrow" w:hAnsi="Arial Narrow"/>
          <w:sz w:val="27"/>
          <w:szCs w:val="27"/>
        </w:rPr>
        <w:t>de</w:t>
      </w:r>
      <w:r>
        <w:rPr>
          <w:rFonts w:cs="Arial Narrow" w:ascii="Arial Narrow" w:hAnsi="Arial Narrow"/>
          <w:sz w:val="27"/>
          <w:szCs w:val="27"/>
        </w:rPr>
        <w:t>l crédito fiscal determinado…, suscrito por el Tesorero Municipal,…, que consta en el documente determinante, integrado por los siguientes conceptos: … impuesto predial…; … recargos …, así como de los actos precisados en el cuarto considerando de este fallo; l</w:t>
      </w:r>
      <w:r>
        <w:rPr>
          <w:rFonts w:cs="Arial" w:ascii="Arial Narrow" w:hAnsi="Arial Narrow"/>
          <w:sz w:val="27"/>
          <w:szCs w:val="27"/>
        </w:rPr>
        <w:t xml:space="preserve">o anterior, por las razones lógicas y jurídicas expuestas en la misma parte considerativa. . </w:t>
      </w:r>
      <w:r>
        <w:rPr>
          <w:rFonts w:cs="Arial Narrow"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Notifíquese a las autoridades demandadas por oficio y a la parte actora personalmente en el domicilio señalado en autos. . . . . . . . . . . . . .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u oportunidad, archívese este expediente, como asunto totalmente concluido y dese de baja en el Libro de Registros de este Juzgado.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
    <w:name w:val="Texto"/>
    <w:basedOn w:val="Normal"/>
    <w:qFormat/>
    <w:pPr>
      <w:spacing w:lineRule="exact" w:line="216" w:before="0" w:after="101"/>
      <w:ind w:firstLine="288"/>
      <w:jc w:val="both"/>
    </w:pPr>
    <w:rPr>
      <w:rFonts w:ascii="Arial" w:hAnsi="Arial" w:cs="Arial"/>
      <w:sz w:val="18"/>
      <w:szCs w:val="18"/>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Segoe UI" w:hAnsi="Segoe UI" w:cs="Segoe UI"/>
      <w:sz w:val="18"/>
      <w:szCs w:val="18"/>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6T19:44:00Z</dcterms:created>
  <dc:creator>usuario</dc:creator>
  <dc:description/>
  <cp:keywords/>
  <dc:language>en-US</dc:language>
  <cp:lastModifiedBy>Teresa</cp:lastModifiedBy>
  <cp:lastPrinted>2017-01-11T12:21:00Z</cp:lastPrinted>
  <dcterms:modified xsi:type="dcterms:W3CDTF">2017-02-28T16:54:00Z</dcterms:modified>
  <cp:revision>34</cp:revision>
  <dc:subject/>
  <dc:title/>
</cp:coreProperties>
</file>